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5"/>
        <w:rPr>
          <w:rFonts w:ascii="Verdana" w:hAnsi="Verdana" w:eastAsia="Times New Roman" w:cs="Verdana"/>
          <w:color w:val="000000"/>
          <w:sz w:val="20"/>
          <w:szCs w:val="20"/>
          <w:lang w:val="en-US" w:eastAsia="ru-RU"/>
        </w:rPr>
      </w:pPr>
      <w:r>
        <w:rPr>
          <w:rFonts w:eastAsia="Times New Roman" w:cs="Verdana" w:ascii="Verdana" w:hAnsi="Verdana"/>
          <w:color w:val="000000"/>
          <w:sz w:val="20"/>
          <w:szCs w:val="20"/>
          <w:lang w:eastAsia="ru-RU"/>
        </w:rPr>
        <w:t xml:space="preserve">Вместо эпиграфа: </w:t>
        <w:br/>
        <w:t xml:space="preserve">Чем меньше девушек мы больше, </w:t>
        <w:br/>
        <w:t xml:space="preserve">Тем больше меньше они нас. </w:t>
        <w:br/>
        <w:t xml:space="preserve">1. Билл – гей, тсс. </w:t>
        <w:br/>
        <w:t xml:space="preserve">2. привлекательные женщины отвлекают. </w:t>
        <w:br/>
        <w:t xml:space="preserve">3. надоели критические дни – смени пол. </w:t>
        <w:br/>
        <w:t xml:space="preserve">4. подпись к рисунку: “Жопа. Вид спереди.” </w:t>
        <w:br/>
        <w:t xml:space="preserve">5. у семи нянек … четырнадцать сисек. </w:t>
        <w:br/>
        <w:t xml:space="preserve">6. сколько водки не бери, всё равно два раза бегать. (мудрость) </w:t>
        <w:br/>
        <w:t xml:space="preserve">7. обделался легким испугом. </w:t>
        <w:br/>
        <w:t xml:space="preserve">8. семь раз отпей – один раз отлей. </w:t>
        <w:br/>
        <w:t xml:space="preserve">9. место клизмы изменить нельзя. </w:t>
        <w:br/>
        <w:t xml:space="preserve">10. девушкам не хватает женственности, а женщинам – девственности. </w:t>
        <w:br/>
        <w:t xml:space="preserve">11. скульптурная группа: Геракл, разрывающий пасть писающему мальчику. </w:t>
        <w:br/>
        <w:t xml:space="preserve">12. значок на 150-килограмовом мужике: “ хочешь похудеть, спроси меня ”. </w:t>
        <w:br/>
        <w:t xml:space="preserve">13. прогресс сделал розетки недоступными большинству детей, - умирают самые одарённые. </w:t>
        <w:br/>
        <w:t xml:space="preserve">14. жена моего друга для меня не женщина… но если она хорошенькая… он мне не друг! </w:t>
        <w:br/>
        <w:t xml:space="preserve">15. пьянству – бой! Блядству – ***! </w:t>
        <w:br/>
        <w:t xml:space="preserve">16. любовь – это торжество воображения над интеллектом. </w:t>
        <w:br/>
        <w:t xml:space="preserve">17. две вещи ненавижу – расизм и негров. </w:t>
        <w:br/>
        <w:t xml:space="preserve">18. всю ночь ты не смыкала ног… </w:t>
        <w:br/>
        <w:t xml:space="preserve">19. не надо иметь друзей – с ними надо дружить. </w:t>
        <w:br/>
        <w:t xml:space="preserve">20. весна покажет, кто, где срал! </w:t>
        <w:br/>
        <w:t xml:space="preserve">21. водка “ Буратино ” …почувствуйте себя дровами… </w:t>
        <w:br/>
        <w:t xml:space="preserve">22. одиночество – это когда есть E-Mail, а письма присылает только сервер рассылки! </w:t>
        <w:br/>
        <w:t xml:space="preserve">23. бабу с возу! Кобылу – в позу! </w:t>
        <w:br/>
        <w:t xml:space="preserve">24. надпись на водочной этикетке: “ перед злоупотреблением охладить”. </w:t>
        <w:br/>
        <w:t xml:space="preserve">25. если человек по-настоящему хочет жить, то медицина бессильна. </w:t>
        <w:br/>
        <w:t xml:space="preserve">26. если утром жена с вами не разговаривает - значит пьянка удалась. </w:t>
        <w:br/>
        <w:t xml:space="preserve">27. если у вас возникли проблемы с женой – надо кончать с подругами. </w:t>
        <w:br/>
        <w:t xml:space="preserve">28. рождённый ползать, на голову не нагадит… </w:t>
        <w:br/>
        <w:t xml:space="preserve">29. от Парижа до Находки с водкой лучше, чем без водки. </w:t>
        <w:br/>
        <w:t xml:space="preserve">30. – Доктор, я жить буду? А смысл? </w:t>
        <w:br/>
        <w:t xml:space="preserve">31. объявление в аэропорту: “ хотел совершить посадку самолет выполнявший рейс №13” </w:t>
        <w:br/>
        <w:t xml:space="preserve">32. надпись в туалете: “ ничего хорошего из тебя не выйдет ”. </w:t>
        <w:br/>
        <w:t xml:space="preserve">33. брокер от пейджера недалеко падает. </w:t>
        <w:br/>
        <w:t xml:space="preserve">34. тепло ли тебе девица? Тепло ли тебе синяя? </w:t>
        <w:br/>
        <w:t xml:space="preserve">35. объявление: лечу бесплодие методом тыка. </w:t>
        <w:br/>
        <w:t xml:space="preserve">36. женщина полная противоположность собаке. Собака всё понимает, но ничего сказать не может… </w:t>
        <w:br/>
        <w:t xml:space="preserve">37. вчера стоял, а ты пришла сегодня. </w:t>
        <w:br/>
        <w:t xml:space="preserve">38. несмотря на то, уже несколько миллионов лет женщина живёт рядом с человеком, в её поведении и образе жизни остаётся ещё много загадочного и непонятного. </w:t>
        <w:br/>
        <w:t xml:space="preserve">39. невменяемая женщина – та, что в конце полового акта кричит: “ не в меня!!!” </w:t>
        <w:br/>
        <w:t xml:space="preserve">40. что посеешь – то потом хрен найдешь. </w:t>
        <w:br/>
        <w:t xml:space="preserve">41. не поймай! Не кайф! </w:t>
        <w:br/>
        <w:t xml:space="preserve">42. почему, когда ты разговариваешь с Богом – это называется молитвой, а когда Бог с тобой – шизофренией? </w:t>
        <w:br/>
        <w:t xml:space="preserve">43. когда решишь тряхнуть стариной, смотри, чтобы он не отвалился. </w:t>
        <w:br/>
        <w:t xml:space="preserve">44. всё, что есть хорошего в жизни, либо незаконно, либо аморально, либо ведёт к ожирению </w:t>
        <w:br/>
        <w:t xml:space="preserve">45. в жизни каждого мужчины наступает период, когда чистые носки проще купить. </w:t>
        <w:br/>
        <w:t xml:space="preserve">46. и про старуху бывает порнуха. </w:t>
        <w:br/>
        <w:t xml:space="preserve">47. в переполненном автобусе: “ простите, мужчина, вас не затруднит моя жопа?” </w:t>
        <w:br/>
        <w:t xml:space="preserve">48. от несоблюдения техники безопасности человек может не только умереть, но и родиться. </w:t>
        <w:br/>
        <w:t xml:space="preserve">49. в женщине всё должно быть прекрасно - не суйте в неё что попало. </w:t>
        <w:br/>
        <w:t xml:space="preserve">50. по ногам текло, а в рот не попало. </w:t>
        <w:br/>
        <w:t xml:space="preserve">51. однолюб - …многоёб. </w:t>
        <w:br/>
        <w:t xml:space="preserve">52. человеческая глупость даёт представление о бесконечности. </w:t>
        <w:br/>
        <w:t xml:space="preserve">53. – в чём заключается многозадачность Windows 95? – она глючит и работает одновременно. </w:t>
        <w:br/>
        <w:t xml:space="preserve">54. хорошая болезнь склероз: ничего не болит, и каждый день – новости. </w:t>
        <w:br/>
        <w:t xml:space="preserve">55. спасибо в карман не положишь. </w:t>
        <w:br/>
        <w:t xml:space="preserve">56. снятся людям неспроста эрогенные места! </w:t>
        <w:br/>
        <w:t xml:space="preserve">57. если вы пригласили девушку на танец, и она согласилась… не радуйтесь: вначале вам всё-таки придётся потанцевать. </w:t>
        <w:br/>
        <w:t xml:space="preserve">58. чем больше выпьет комсомолец – тем меньше выпьет хулиган. </w:t>
        <w:br/>
        <w:t xml:space="preserve">59. народ не роскошь, а средство обогащения. Правительство. </w:t>
        <w:br/>
        <w:t xml:space="preserve">60. из правил хорошего тона: “ когда делают миньет – не щелкают зубами ”. </w:t>
        <w:br/>
        <w:t xml:space="preserve">61. можно ли назвать член устройством ВВОДА/ВЫВОДА? </w:t>
        <w:br/>
        <w:t xml:space="preserve">62. женщина хочет многого, но от одного мужчины, а мужчина хочет одного, но от многих женщин. </w:t>
        <w:br/>
        <w:t xml:space="preserve">63. в тебе есть одна хорошая черта: которая делит жопу пополам. </w:t>
        <w:br/>
        <w:t xml:space="preserve">64. частолюбимая женщина </w:t>
        <w:br/>
        <w:t xml:space="preserve">65. курить вредно, пить противно, а помирать здоровым жалко. </w:t>
        <w:br/>
        <w:t xml:space="preserve">66. надпись под стоп-краном: если ехать стало лень, дёрни эту поебень. </w:t>
        <w:br/>
        <w:t xml:space="preserve">67. мы в университетах не кончали!!! </w:t>
        <w:br/>
        <w:t xml:space="preserve">68. на чужой роток не расстегай порток! </w:t>
        <w:br/>
        <w:t xml:space="preserve">69. win 95 как самолёт – тошнит, а выйти некуда! </w:t>
        <w:br/>
        <w:t xml:space="preserve">70. фенита, ***, комедия. </w:t>
        <w:br/>
        <w:t xml:space="preserve">71. никогда не бей лежачего, ведь он может встать. </w:t>
        <w:br/>
        <w:t xml:space="preserve">72. эмблема «Серп и молот». Коси и забивай. </w:t>
        <w:br/>
        <w:t xml:space="preserve">73. из рекламы шампуня: раньше мои волосы были сухими и безжизненными, а теперь они сырые и шевелятся. </w:t>
        <w:br/>
        <w:t xml:space="preserve">74. картина: “ Иван Грозный делает контрольный выстрел”. </w:t>
        <w:br/>
        <w:t xml:space="preserve">75. и швец, и жнец, да и вообще ****ец. </w:t>
        <w:br/>
        <w:t xml:space="preserve">76. самое удивительное в поп-певцах, что ртом они поют точно также… </w:t>
        <w:br/>
        <w:t xml:space="preserve">77. свежо питание, да серится с трудом. </w:t>
        <w:br/>
        <w:t xml:space="preserve">78. что на своей груди пригреешь, то всю жизнь шипеть и будет. </w:t>
        <w:br/>
        <w:t xml:space="preserve">79. сделать женщину счастливой легко. Только дорого. </w:t>
        <w:br/>
        <w:t xml:space="preserve">80. ничего так не согревает душу, как холодное пиво… </w:t>
        <w:br/>
        <w:t xml:space="preserve">81. на ошибках учатся, после ошибок – лечатся. </w:t>
        <w:br/>
        <w:t xml:space="preserve">82. на вопрос анкеты “ семейное положение…” гордо написал – “ сверху…” </w:t>
        <w:br/>
        <w:t xml:space="preserve">83. «…правительству нужен новый толчок…» (Б.Н. Ельцин) </w:t>
        <w:br/>
        <w:t xml:space="preserve">84. о стиральной машине: ядрёна BOSH. </w:t>
        <w:br/>
        <w:t xml:space="preserve">85. когда пьёшь, нужно знать меру. Иначе можно выпить меньше. </w:t>
        <w:br/>
        <w:t xml:space="preserve">86. общеизвестно, что человек может вечно смотреть на три вещи: как горит огонь, как течет вода и как работает другой человек. </w:t>
        <w:br/>
        <w:t xml:space="preserve">87. желаю вам море удачи и дачи у моря! </w:t>
        <w:br/>
        <w:t xml:space="preserve">88. не болтай ерундой. </w:t>
        <w:br/>
        <w:t xml:space="preserve">89. день пропал не зря. </w:t>
        <w:br/>
        <w:t xml:space="preserve">90. человек сам ****ец своего счастья. </w:t>
        <w:br/>
        <w:t xml:space="preserve">91. мы с тобой одной жопы ягодицы. </w:t>
        <w:br/>
        <w:t xml:space="preserve">92. тост про женщин: не так хорошо с вами, как плохо без вас… </w:t>
        <w:br/>
        <w:t xml:space="preserve">93. большая аэрозольная надпись на роддоме: ”ЭГЕ-ГЕЙ…ЗАЛЁТНЫЕ”. </w:t>
        <w:br/>
        <w:t xml:space="preserve">94. если есть на ночь молоко с огурцами, то ваша сантехника быстрее окупится. </w:t>
        <w:br/>
        <w:t xml:space="preserve">95. ужин был отменный, особенно хозяйке удался майонез. </w:t>
        <w:br/>
        <w:t xml:space="preserve">96. почему зимой у мужчин ноги мёрзнут, а у женщин нет??? Потому что у мужчин подогрев ***вый, а у женщин ****атый. </w:t>
        <w:br/>
        <w:t xml:space="preserve">97. пъяный русский хакер практически непобедим! </w:t>
        <w:br/>
        <w:t xml:space="preserve">98. какая крыша не любит быстрой езды? </w:t>
        <w:br/>
        <w:t xml:space="preserve">99. нет ничего хуже, чем обманывать женщину… но нет ничего приятнее когда это получается. </w:t>
        <w:br/>
        <w:t xml:space="preserve">100. лучше песок на зубах, чем иней на яйцах! </w:t>
        <w:br/>
        <w:t xml:space="preserve">101. наука, родившаяся на стыке математики и кибернетики – кибениматика. </w:t>
        <w:br/>
        <w:t xml:space="preserve">102. заплатил налоги и спит спокойно (надпись на надгробии). </w:t>
        <w:br/>
        <w:t xml:space="preserve">103. когда мужчине плохо, он ищет женщину. Когда мужчине хорошо – он ищет ещё одну. </w:t>
        <w:br/>
        <w:t xml:space="preserve">104. непорочное начатие. </w:t>
        <w:br/>
        <w:t xml:space="preserve">105. следуя закону бутерброда, можно сделать вывод, что если бутерброд намазать с двух сторон, то он повиснет в воздухе. </w:t>
        <w:br/>
        <w:t xml:space="preserve">106. сколько вашему сорванцу? 16? Да, аборт делать уже поздно… </w:t>
        <w:br/>
        <w:t xml:space="preserve">107. если враг не сдаётся, его перезагружают. </w:t>
        <w:br/>
        <w:t xml:space="preserve">108. не кидайте бычки в писсуары, мы же не ссым в ваши пепельницы. </w:t>
        <w:br/>
        <w:t xml:space="preserve">109. Клаву топтать – это вам не с Джойстиком баловаться… </w:t>
        <w:br/>
        <w:t xml:space="preserve">110. чтоб вы так жили, как прибедняетесь! </w:t>
        <w:br/>
        <w:t xml:space="preserve">111. жизнь так коротка! Потерпи чуть-чуть! </w:t>
        <w:br/>
        <w:t xml:space="preserve">112. дуло так сильно, что сигареты выворачивало вместе с зубами. </w:t>
        <w:br/>
        <w:t xml:space="preserve">113. как не работай всегда найдётся козёл, который работает меньше, а получает больше </w:t>
        <w:br/>
        <w:t xml:space="preserve">114. мышка на сервере. </w:t>
        <w:br/>
        <w:t xml:space="preserve">115. дипломат – это человек, который может послать вас на *** таким образом, что вы с предвкушением будете ждать путешествия. </w:t>
        <w:br/>
        <w:t xml:space="preserve">116. афоризм в защиту супружеской верности:” от частой смены дырок любой гвоздь согнётся”. </w:t>
        <w:br/>
        <w:t xml:space="preserve">117. если твоя жена перестала трахать тебе мозги – насторожись, ибо наверняка кто-то начал трахать твою жену. </w:t>
        <w:br/>
        <w:t xml:space="preserve">118. меньше будешь в интернете – здоровее будут дети. </w:t>
        <w:br/>
        <w:t xml:space="preserve">119. лучше *** в руке, чем ****а на горизонте. </w:t>
        <w:br/>
        <w:t xml:space="preserve">120. лучше быть первой Майей, чем восьмой Мартой. </w:t>
        <w:br/>
        <w:t xml:space="preserve">121. лекция не эрекция – отложим.(студенческая мудрость ). </w:t>
        <w:br/>
        <w:t xml:space="preserve">122. никогда с деньгами не бывает так хорошо, как плохо без них. </w:t>
        <w:br/>
        <w:t xml:space="preserve">123. полезные хоз. Советы: помойное ведро следует выносить, когда запах от него будет невыносимым. Что бы молоко не убежало покрепче привяжи корову. Обувь будет носится дольше, если не покупать новую. Закипевший чайник будет свистеть громче, если на него посадить кого-нибудь из домашних. </w:t>
        <w:br/>
        <w:t xml:space="preserve">124. не заебу, так забрызгаю. </w:t>
        <w:br/>
        <w:t xml:space="preserve">125. если вы заглянули в зеркало и никого там не увидели – вы неотразимы! </w:t>
        <w:br/>
        <w:t xml:space="preserve">126. сколько живу, не могу понять двух вещей: откуда пыль берётся и куда деньги деваются. </w:t>
        <w:br/>
        <w:t xml:space="preserve">127. товарищи солдаты, песню надо орать так, чтобы мышцы на жопе дрожали. </w:t>
        <w:br/>
        <w:t xml:space="preserve">128. спи быстрей, подушка нужна. </w:t>
        <w:br/>
        <w:t xml:space="preserve">129. лучше сделать и жалеть, чем жалеть что не сделал. </w:t>
        <w:br/>
        <w:t xml:space="preserve">130. что в имени тебе моём, ты оцени груди объём. </w:t>
        <w:br/>
        <w:t xml:space="preserve">131. не так я вас любил, как вы стонали. </w:t>
        <w:br/>
        <w:t xml:space="preserve">132. каждый человек имеет право на лево. </w:t>
        <w:br/>
        <w:t xml:space="preserve">133. “Голубой бежит – вагон шатается…” </w:t>
        <w:br/>
        <w:t xml:space="preserve">134. каждая женщина достойна секса, но не каждая – дважды. </w:t>
        <w:br/>
        <w:t xml:space="preserve">135. когда русалка ноги раздвинет… </w:t>
        <w:br/>
        <w:t xml:space="preserve">136. баба взводу – полковой кобыле легче. </w:t>
        <w:br/>
        <w:t xml:space="preserve">137. предупредительный выстрел в голову. </w:t>
        <w:br/>
        <w:t xml:space="preserve">138. херомантия – название презерватива в древней Греции. </w:t>
        <w:br/>
        <w:t xml:space="preserve">139. хочешь завести друзей – заведи их подальше. Иван Сусанин. </w:t>
        <w:br/>
        <w:t xml:space="preserve">140. и жили они долго и часто. </w:t>
        <w:br/>
        <w:t xml:space="preserve">141. щель оправдывает средства. </w:t>
        <w:br/>
        <w:t xml:space="preserve">142. любовь с первого вз****а. </w:t>
        <w:br/>
        <w:t xml:space="preserve">143. секретарша должна знать и хорошо выполнять 3 команды: сидеть, лежать и факс. </w:t>
        <w:br/>
        <w:t xml:space="preserve">144. было бы желание, остальных потянет. </w:t>
        <w:br/>
        <w:t xml:space="preserve">145. дети на заднем сидении приводят к несчастному случаю, несчастный случай на заднем сидении приводит к детям. </w:t>
        <w:br/>
        <w:t xml:space="preserve">146. некоторых язык до Киева доводит, а некоторых – до оргазма. </w:t>
        <w:br/>
        <w:t xml:space="preserve">147. скажу отцу, чтоб впредь предохранялся. </w:t>
        <w:br/>
        <w:t xml:space="preserve">148. безопасный секс тот, который не приводит к женитьбе. </w:t>
        <w:br/>
        <w:t xml:space="preserve">149. лучше плохо, чем никогда. </w:t>
        <w:br/>
        <w:t xml:space="preserve">150. что ж это за пьянка, если на следующий день не стыдно. </w:t>
        <w:br/>
        <w:t xml:space="preserve">151. сигнал sos начинающая радистка поняла превратно… </w:t>
        <w:br/>
        <w:t xml:space="preserve">152. если вы нашли у себя 4 яйца и 2 хуя, не обольщайтесь, вас просто ебут в задницу. </w:t>
        <w:br/>
        <w:t xml:space="preserve">153. если вы нашли у себя 4 яйца и 2 хуя, не обольщайтесь, вы просто не сдали зачёт майору Божескулу. (шутка человека готового к зачёту) </w:t>
        <w:br/>
        <w:t xml:space="preserve">154. … программисты не умирают, они теряют память… </w:t>
        <w:br/>
        <w:t xml:space="preserve">155. акселерация: то, что нашим отцам было по плечу, то нам по хую. </w:t>
        <w:br/>
        <w:t xml:space="preserve">156. в лесу было накурено… </w:t>
        <w:br/>
        <w:t xml:space="preserve">157. на вопрос “что вы тут делаете?“ 72% депутатов ответили отрицательно. </w:t>
        <w:br/>
        <w:t xml:space="preserve">158. вы очень кстати – тут у вас разврат. </w:t>
        <w:br/>
        <w:t xml:space="preserve">159. от импотенции ещё никто не умирал, правда и не рождался. </w:t>
        <w:br/>
        <w:t xml:space="preserve">160. мужчине гораздо проще разорвать 20-летнюю связь, чем связь с двадцатилетней. </w:t>
        <w:br/>
        <w:t xml:space="preserve">161. девушка не ****ь,- она просто расслабилась. </w:t>
        <w:br/>
        <w:t xml:space="preserve">162. мне бы немного терпения. ПРЯМО СЕЙЧАС!!! </w:t>
        <w:br/>
        <w:t xml:space="preserve">163. человек банальной сексуальной ориентации. </w:t>
        <w:br/>
        <w:t xml:space="preserve">164. они жили долго и счастливо, и умерли в один день. Супруги Розенберг. Всемирная история. Банк Империал. </w:t>
        <w:br/>
        <w:t xml:space="preserve">165. объявление в публичном доме: ” для абонентов сети GSM – 10 секунд бесплатно”. </w:t>
        <w:br/>
        <w:t xml:space="preserve">166. лучше молчать, молчать и слыть идиотом, чем заговорить и развеять все сомнения. </w:t>
        <w:br/>
        <w:t xml:space="preserve">167. многие возмущаются, что русские слишком часто ругаются матом, нет это американцы ругаются, а мы им разговариваем. </w:t>
        <w:br/>
        <w:t xml:space="preserve">168. хорошо зафиксированный пациент в анастезии не нуждается. </w:t>
        <w:br/>
        <w:t xml:space="preserve">169. все люди делятся на две категории: первые, не знают кто такой Билл Гейтс, а вторые его не любят. </w:t>
        <w:br/>
        <w:t xml:space="preserve">170. в жопу раненый джигит, далеко не убежит. </w:t>
        <w:br/>
        <w:t xml:space="preserve">171. любовь за деньги обходится дешевле. </w:t>
        <w:br/>
        <w:t xml:space="preserve">172. секс – это наследственное. Если ваши родители сексом не занимались, то и ваши шансы заняться им ничтожны. </w:t>
        <w:br/>
        <w:t xml:space="preserve">173. одна девочка имела счастье. Счастье тоже в долгу не осталась. </w:t>
        <w:br/>
        <w:t xml:space="preserve">174. сколько дерьма, аж в голове не укладывается. </w:t>
        <w:br/>
        <w:t xml:space="preserve">175. чем выше интеллект, тем ниже поцелуи. </w:t>
        <w:br/>
        <w:t xml:space="preserve">176. съешьте с утра живую жабу, и ничего худшего в этот день с вами не случится. </w:t>
        <w:br/>
        <w:t xml:space="preserve">177. от знаний ещё никто не умирал, но рисковать не стоит. </w:t>
        <w:br/>
        <w:t xml:space="preserve">178. негрофилия </w:t>
        <w:br/>
        <w:t xml:space="preserve">179. чем меньше женщину мы любим ,тем больше устаёт рука. </w:t>
        <w:br/>
        <w:t xml:space="preserve">180. чем меньше женщину мы любим ,тем ниже надо нагинаться. </w:t>
        <w:br/>
        <w:t xml:space="preserve">181. есть такой город – Assтрахань. </w:t>
        <w:br/>
        <w:t xml:space="preserve">182. совет пользователям WINDOWS – на******ь терпения! </w:t>
        <w:br/>
        <w:t xml:space="preserve">183. на первом курсе учиться трудно первые несколько лет, потом будет легче. </w:t>
        <w:br/>
        <w:t xml:space="preserve">184. любви все полости покорны. </w:t>
        <w:br/>
        <w:t xml:space="preserve">185. волшебная палочка из русской сказки, макаешь три раза – и всякое желание пропадает… </w:t>
        <w:br/>
        <w:t xml:space="preserve">186. проститутка берёт деньги не за то что спит с тобой, а за то что несмотря на это она не треплет тебе нервы. </w:t>
        <w:br/>
        <w:t xml:space="preserve">187. без труда не засунешь и туда! </w:t>
        <w:br/>
        <w:t xml:space="preserve">188. очковая змея – глист. </w:t>
        <w:br/>
        <w:t xml:space="preserve">189. моя мама говаривала, что бог дал мужчине две головы, но крови так мало, что думать ими можно только по очереди. </w:t>
        <w:br/>
        <w:t xml:space="preserve">190. жила-была обыкновенная шведская семья: папа, мама, брат, сестра и Малыш, который хотел собаку. </w:t>
        <w:br/>
        <w:t xml:space="preserve">191. девственность не порок, а половая безграмотность. </w:t>
        <w:br/>
        <w:t xml:space="preserve">192. доверяю, но проверяюсь. </w:t>
        <w:br/>
        <w:t xml:space="preserve">193. транскрипции ms internet explorer [майкрософт интернет испортил]. </w:t>
        <w:br/>
        <w:t xml:space="preserve">194. человеку свойственно ошибаться и он пользуется этим свойством часто и с удовольствием. </w:t>
        <w:br/>
        <w:t xml:space="preserve">195. носорог плохо видит, но, при его весе, это не его беда… </w:t>
        <w:br/>
        <w:t xml:space="preserve">196. плесень размножается спорами. Не спорьте с плесенью. </w:t>
        <w:br/>
        <w:t xml:space="preserve">197. капля никотина убивает лошадь, а хомяка разрывает на куски. </w:t>
        <w:br/>
        <w:t xml:space="preserve">198. бывают такие секунды, когда всё решают минуты. И длится это часами. </w:t>
        <w:br/>
        <w:t xml:space="preserve">199. финансово-половой кризис: открываешь кошелёк, а там ***. </w:t>
        <w:br/>
        <w:t xml:space="preserve">200. я вас любил – деревья гнулись. </w:t>
        <w:br/>
        <w:t xml:space="preserve">201. идёт качёк бычается. </w:t>
        <w:br/>
        <w:t xml:space="preserve">202. “Грудь – это лицо женщины”. </w:t>
        <w:br/>
        <w:t xml:space="preserve">203. раздевай и властвуй. </w:t>
        <w:br/>
        <w:t xml:space="preserve">204. что у нас хорошо организовано, так это преступность. </w:t>
        <w:br/>
        <w:t xml:space="preserve">205. невинность – это состояние несовместимое с чувством глубокого удовлетворения. </w:t>
        <w:br/>
        <w:t xml:space="preserve">206. есть ли жизнь на Марсе, нет ли жизни на Марсе, зато там есть толстый-толстый слой шоколада. </w:t>
        <w:br/>
        <w:t xml:space="preserve">207. я понимаю: жить с одной женщиной, но с одной и той же?!. </w:t>
        <w:br/>
        <w:t xml:space="preserve">208. “другие не лучше” – надпись на зеркале. </w:t>
        <w:br/>
        <w:t xml:space="preserve">209. лом костей не парит! </w:t>
        <w:br/>
        <w:t xml:space="preserve">210. образование есть то, что остаётся после того, когда забываешь всё, чему нас учили. </w:t>
        <w:br/>
        <w:t xml:space="preserve">211. любишь кататься, катись к чёртовой матери. </w:t>
        <w:br/>
        <w:t xml:space="preserve">212. женщины любят ушами, а мужчины где придётся. </w:t>
        <w:br/>
        <w:t xml:space="preserve">213. девушка, а вы владеете языком по-французски? </w:t>
        <w:br/>
        <w:t xml:space="preserve">214. выхожу как-то из ресторана, а мне какая-то сволочь на руку наступила. </w:t>
        <w:br/>
        <w:t xml:space="preserve">215. любовь, как костёр, палку не кинешь потухнет. </w:t>
        <w:br/>
        <w:t xml:space="preserve">216. в жопу трезвый студент. </w:t>
        <w:br/>
        <w:t xml:space="preserve">217. Отелло промахнулся! </w:t>
        <w:br/>
        <w:t xml:space="preserve">218. судьбу, как женщину, следует удивить хорошим концом, и внезапным поворотом. </w:t>
        <w:br/>
        <w:t xml:space="preserve">219. сколько государство не обманывай, всё равно своего не вернёшь. </w:t>
        <w:br/>
        <w:t xml:space="preserve">220. слышен денег громкий шелест – это нож пошёл на нерест. </w:t>
        <w:br/>
        <w:t xml:space="preserve">221. говорила мне мама: ”иди в гинекологи – всю жизнь руки в тепле будут”. </w:t>
        <w:br/>
        <w:t xml:space="preserve">222. выражение “радует глаз” придумали циклопы. </w:t>
        <w:br/>
        <w:t xml:space="preserve">223. девственница – ничем не лучше развратницы – обе, в сущности, думают об одном и том же. </w:t>
        <w:br/>
        <w:t xml:space="preserve">224. “моя хата – с краю, мой офис – в центре!” </w:t>
        <w:br/>
        <w:t xml:space="preserve">225. стояла тихая Варфоломеевская ночь. </w:t>
        <w:br/>
        <w:t xml:space="preserve">226. студент не сдаст в 2-х случаях: либо не ставать, либо уже сдан. </w:t>
        <w:br/>
        <w:t xml:space="preserve">227. меру то мы знаем, но разве её выпьешь? </w:t>
        <w:br/>
        <w:t xml:space="preserve">228. – готово, Мастер!— что готово?— СЛОМАЛ!!! </w:t>
        <w:br/>
        <w:t xml:space="preserve">229. в ответ на диснеевскую Анастасью Союзмультфильм приступил к выпуску пластилинового мультфильма “Джон Кеннеди”. </w:t>
        <w:br/>
        <w:t xml:space="preserve">230. бронетёмкин поносец. </w:t>
        <w:br/>
        <w:t xml:space="preserve">231. мусоропровод – внутренняя связь в милиции. </w:t>
        <w:br/>
        <w:t xml:space="preserve">232. вы имеете право хранить молчание, всё что вы скажете, будет искажено и направлено против вас. </w:t>
        <w:br/>
        <w:t xml:space="preserve">233. женщина как парашют – в любой момент может отказать, поэтому надо иметь запасной. </w:t>
        <w:br/>
        <w:t xml:space="preserve">234. в семье и муж и жена равноправны, особенно жена. </w:t>
        <w:br/>
        <w:t xml:space="preserve">235. не успела доярка сойти с трибуны, как на неё тотчас же влез председатель колхоза. </w:t>
        <w:br/>
        <w:t xml:space="preserve">236. шампанское по-домашнему: водка под шипение жены. </w:t>
        <w:br/>
        <w:t xml:space="preserve">237. – я охуеваю,- сказала, надуваясь, пиписька. </w:t>
        <w:br/>
        <w:t xml:space="preserve">238. ты, работа, нас не бойся, мы тебя не тронем. </w:t>
        <w:br/>
        <w:t xml:space="preserve">239. лучший способ избавиться от искушения – это поддаться ему. </w:t>
        <w:br/>
        <w:t xml:space="preserve">240. не рой другому яму САМ. </w:t>
        <w:br/>
        <w:t xml:space="preserve">241. ограниченность недалёких людей, компенсируется неограниченностью их количества. </w:t>
        <w:br/>
        <w:t xml:space="preserve">242. круче гор могут быть только яйца. </w:t>
        <w:br/>
        <w:t xml:space="preserve">243. в человеке всё должно быть. (паталогоанатом) </w:t>
        <w:br/>
        <w:t xml:space="preserve">244. я зла не помню приходиться записывать. </w:t>
        <w:br/>
        <w:t xml:space="preserve">245. настоящий мужчина должен уметь постоять за себя и полежать за других. </w:t>
        <w:br/>
        <w:t xml:space="preserve">246. жизнь похожа на лестницу в курятнике – короткая и вся в дерьме. </w:t>
        <w:br/>
        <w:t xml:space="preserve">247. острая интеллектуальная недостаточность. </w:t>
        <w:br/>
        <w:t xml:space="preserve">248. жизнь прекрасна, удивительна, если выпить предварительно. </w:t>
        <w:br/>
        <w:t xml:space="preserve">249. даже если тебя съели, у тебя есть два выхода. </w:t>
        <w:br/>
        <w:t xml:space="preserve">250. скажи мне кто я, и я скажу тебе кто ты. </w:t>
        <w:br/>
        <w:t xml:space="preserve">251. в хороших руках и *** балалайка. </w:t>
        <w:br/>
        <w:t xml:space="preserve">252. друг познаётся в беде, любовник – в ****е. </w:t>
        <w:br/>
        <w:t xml:space="preserve">253. товарищ, пройдёмте для выяснения наличности. </w:t>
        <w:br/>
        <w:t xml:space="preserve">254. не опошляй мою любовь своим согласием. </w:t>
        <w:br/>
        <w:t xml:space="preserve">255. лучше гор могут быть только бабы, на которых ещё не бывал. </w:t>
        <w:br/>
        <w:t xml:space="preserve">256. она никому не давала….. прохода. </w:t>
        <w:br/>
        <w:t xml:space="preserve">257. очередь, увидев меня, весело завиляла хвостом. </w:t>
        <w:br/>
        <w:t xml:space="preserve">258. не ****и, и не ****им будешь. </w:t>
        <w:br/>
        <w:t xml:space="preserve">259. будь проще, и люди на тебе оттянутся. </w:t>
        <w:br/>
        <w:t xml:space="preserve">260. она его встречает с распростёртыми …ногами. </w:t>
        <w:br/>
        <w:t xml:space="preserve">261. салат мясной “ошибка сапёра”. </w:t>
        <w:br/>
        <w:t xml:space="preserve">262. кто не работает, тот поломался. </w:t>
        <w:br/>
        <w:t xml:space="preserve">263. пришёл, пощупал, полюбил. </w:t>
        <w:br/>
        <w:t xml:space="preserve">264. афоризм в защиту супружеским изменам: ”в одной и той же дырке и гвоздь ржавеет”. </w:t>
        <w:br/>
        <w:t xml:space="preserve">265. военрук: ”девушки, за мной, в подвал, я буду учить вас отдавать честь”. </w:t>
        <w:br/>
        <w:t xml:space="preserve">266. уронив своё достоинство, сделайте вид, что это не ваше. </w:t>
        <w:br/>
        <w:t xml:space="preserve">267. эротический массаж. Телефон – 02. </w:t>
        <w:br/>
        <w:t xml:space="preserve">268. reset – не кнопка, а горькая необходимость. </w:t>
        <w:br/>
        <w:t xml:space="preserve">269. машина никак не заводилась, а он с детства мечтал завести себе машину. </w:t>
        <w:br/>
        <w:t xml:space="preserve">270. если к сердцу путь закрыт, надо в почки постучать. </w:t>
        <w:br/>
        <w:t xml:space="preserve">271. глупый пингвин робко прячет, умный смело достаёт. </w:t>
        <w:br/>
        <w:t xml:space="preserve">272. пришёл, воткнул и заразился. </w:t>
        <w:br/>
        <w:t xml:space="preserve">273. сдал сессию - сдай посуду. </w:t>
        <w:br/>
        <w:t xml:space="preserve">274. наличие мужа не относится к числу пороков, а вот наличие жены – существенный недостаток. </w:t>
        <w:br/>
        <w:t xml:space="preserve">275. чем меньше женщину мы любим – тем больше времени для сна. </w:t>
        <w:br/>
        <w:t xml:space="preserve">276. лучше жён могут быть только жёны, на которых ещё не бывал. </w:t>
        <w:br/>
        <w:t xml:space="preserve">277. нашедшего выход, затаптывают первым. </w:t>
        <w:br/>
        <w:t xml:space="preserve">278. есть ещё похер в похеровницах. </w:t>
        <w:br/>
        <w:t xml:space="preserve">279. ничто так не украшает женщину, как временное отсутствие мужа. </w:t>
        <w:br/>
        <w:t xml:space="preserve">280. кулер тоже вертолёт, только маленький ещё. </w:t>
        <w:br/>
        <w:t xml:space="preserve">281. а может вам ещё password сказать?.. </w:t>
        <w:br/>
        <w:t xml:space="preserve">282. раком не рождаются, раком – становятся! </w:t>
        <w:br/>
        <w:t xml:space="preserve">283. жизнь – это венерическая болезнь: передаётся половым путём и заканчивается летально. </w:t>
        <w:br/>
        <w:t xml:space="preserve">284. –что такое шампанское? – жидкость для снятия женщины. </w:t>
        <w:br/>
        <w:t xml:space="preserve">285. ежемесячник “женские дела”. </w:t>
        <w:br/>
        <w:t xml:space="preserve">286. Винни пух с голоду… </w:t>
        <w:br/>
        <w:t xml:space="preserve">287. сеанс одновременной игры в ящик… </w:t>
        <w:br/>
        <w:t xml:space="preserve">288. жизнь – это гонка, где каждый стремится вырваться вперёд, чтобы прийти к финишу последним. </w:t>
        <w:br/>
        <w:t xml:space="preserve">289. конец – ужасен. Видно – гонорея. </w:t>
        <w:br/>
        <w:t xml:space="preserve">290. лучше синица в руках, чем в каком-нибудь другом месте. </w:t>
        <w:br/>
        <w:t xml:space="preserve">291. сложные проблемы всегда имеют простые, лёгкие для понимания неправильные вещи. </w:t>
        <w:br/>
        <w:t xml:space="preserve">292. тише лезешь – дальше всунешь. </w:t>
        <w:br/>
        <w:t xml:space="preserve">293. сперматозоид инженера Гарина. </w:t>
        <w:br/>
        <w:t xml:space="preserve">294. в армию берут здоровых, а спрашивают, как с умных. </w:t>
        <w:br/>
        <w:t xml:space="preserve">295. куда бы ещё тебя на *** послать? </w:t>
        <w:br/>
        <w:t xml:space="preserve">296. (системная ошибка) user failure </w:t>
        <w:br/>
        <w:t xml:space="preserve">297. Кучма говна. </w:t>
        <w:br/>
        <w:t xml:space="preserve">298. сушка – это одноразовый эспандер. </w:t>
        <w:br/>
        <w:t xml:space="preserve">299. почему я всегда узнаю из задних уст? </w:t>
        <w:br/>
        <w:t xml:space="preserve">300. машина не роскошь. Роскошь – средства на её передвижение. </w:t>
        <w:br/>
        <w:t xml:space="preserve">301. зачем о вас, давайте о приятном! </w:t>
        <w:br/>
        <w:t xml:space="preserve">302. тот кто храпит, засыпает первым. (примета) </w:t>
        <w:br/>
        <w:t xml:space="preserve">303. если до 20 лет не женился, то потом уже рано. </w:t>
        <w:br/>
        <w:t xml:space="preserve">304. вы дающаяся женщина! Это комплимент или оскорбление? </w:t>
        <w:br/>
        <w:t xml:space="preserve">305. молодой intel-лигентный ММХ процессор без вредных примочек воткнётся надолго в Plug&amp;Play motherboard с тремя портами ввода-вывода за умеренную звуковую плату. </w:t>
        <w:br/>
        <w:t xml:space="preserve">306. секция пулевой стрельбы принимает заказы от населения. </w:t>
        <w:br/>
        <w:t xml:space="preserve">307. жизнь – это книга. Армия – это 2 страницы вырванные на самом интересном месте. </w:t>
        <w:br/>
        <w:t xml:space="preserve">308. начало положено… конец поставлен. </w:t>
        <w:br/>
        <w:t xml:space="preserve">309. не каждый киллер, кто быстро кончает. </w:t>
        <w:br/>
        <w:t xml:space="preserve">310. ученье – свет, а неученье – приятный полумрак. </w:t>
        <w:br/>
        <w:t xml:space="preserve">311. хорошо когда собака - друг, но когда друг – собака. </w:t>
        <w:br/>
        <w:t xml:space="preserve">312. у Лукашевича беда, его “зайчик” упал. </w:t>
        <w:br/>
        <w:t xml:space="preserve">313. в нашем доме поселился. Замечательно сосёт. </w:t>
        <w:br/>
        <w:t xml:space="preserve">314. курить – вредно. А жить – противно. </w:t>
        <w:br/>
        <w:t xml:space="preserve">315. деньги приходят и уходят, и уходят, и уходят. </w:t>
        <w:br/>
        <w:t xml:space="preserve">316. не всё то солнышко, что встаёт. </w:t>
        <w:br/>
        <w:t xml:space="preserve">317. когда ты рядом со мной, мой смысл наполняется жизнью. </w:t>
        <w:br/>
        <w:t xml:space="preserve">318. кстати Анальгин, хорошее противозачаточное средство. Способ применения – зажать между коленями и не отпускать. </w:t>
        <w:br/>
        <w:t xml:space="preserve">319. руки есть – жены не надо. </w:t>
        <w:br/>
        <w:t xml:space="preserve">320. Чупа-чупс – мы научили мир сосать. </w:t>
        <w:br/>
        <w:t xml:space="preserve">321. не следует держать все яйца в одной мошонке. (Ч. Норрис). </w:t>
        <w:br/>
        <w:t xml:space="preserve">322. а притворятся импотентом было поздно. </w:t>
        <w:br/>
        <w:t xml:space="preserve">323. о мёртвом либо хорошо, либо ничего. Он мёртв. Хорошо. </w:t>
        <w:br/>
        <w:t xml:space="preserve">324. костюм- тройка: пенсне, презерватив и галстук. </w:t>
        <w:br/>
        <w:t xml:space="preserve">325. рождённый ползать, везде пролезет. </w:t>
        <w:br/>
        <w:t xml:space="preserve">326. трудовые блудни. </w:t>
        <w:br/>
        <w:t xml:space="preserve">327. иногда как начнёшь тормозить, что остановиться не можешь. </w:t>
        <w:br/>
        <w:t xml:space="preserve">328. человек с дружественным интерфейсом. </w:t>
        <w:br/>
        <w:t xml:space="preserve">329. не можешь подобрать ключ к сердцу женщины, попробуй подобрать к другому месту. </w:t>
        <w:br/>
        <w:t xml:space="preserve">330. у экипажа самолёта закончилось топливо, пришлось лететь трезвым. </w:t>
        <w:br/>
        <w:t xml:space="preserve">331. в связи с отсутствием туалетной бумаги, прошу завести в местах общего пользования книгу жалоб. </w:t>
        <w:br/>
        <w:t xml:space="preserve">332. умело брошенный окурок может стать причиной пожара. </w:t>
        <w:br/>
        <w:t xml:space="preserve">333. то, что женщине по душе, мужчине часто не покарману. </w:t>
        <w:br/>
        <w:t xml:space="preserve">334. женщина, как тень: следуешь за ней – убегает, убегаешь от неё – следует за тобой. </w:t>
        <w:br/>
        <w:t xml:space="preserve">335. если б можно было поехать в свадебное путешествие одному.. </w:t>
        <w:br/>
        <w:t xml:space="preserve">336. каждый мужчина имеет право налево. </w:t>
        <w:br/>
        <w:t xml:space="preserve">337. не любишь баб, не мучай орган. </w:t>
        <w:br/>
        <w:t xml:space="preserve">338. в каждой женщине есть изюминка, но одной изюминкой сыт не будешь. </w:t>
        <w:br/>
        <w:t xml:space="preserve">339. Заткнись! Пломбы выпадут! </w:t>
        <w:br/>
        <w:t xml:space="preserve">340. апофеоз эмансипации: женщина-*****. </w:t>
        <w:br/>
        <w:t xml:space="preserve">341. лотерея – налог на людей, которые не сильны в математике. </w:t>
        <w:br/>
        <w:t xml:space="preserve">342. уходя, гасите всех. </w:t>
        <w:br/>
        <w:t xml:space="preserve">343. чем совесть чище, тем выше её продажная цена. </w:t>
        <w:br/>
        <w:t xml:space="preserve">344. в своём политическом мировоззрении, Герасим, очевидно, был убеждённым утопистом. </w:t>
        <w:br/>
        <w:t xml:space="preserve">345. иногда, так хочется послать наше правительство на встречу пожеланиям трудящихся. </w:t>
        <w:br/>
        <w:t xml:space="preserve">346. “Любовь? Ещё?!! Быть может… в дУше”. </w:t>
        <w:br/>
        <w:t xml:space="preserve">347. узнаешь, где раком зимуют. </w:t>
        <w:br/>
        <w:t xml:space="preserve">348. лодка, самым наглым образом, приставала к берегу… </w:t>
        <w:br/>
        <w:t xml:space="preserve">349. мысль им овладела, а он её оплодотворил. </w:t>
        <w:br/>
        <w:t xml:space="preserve">350. – Доктор, у меня голова кружится! – Сам вижу! </w:t>
        <w:br/>
        <w:t xml:space="preserve">351. великий русский художник Левитан родился в бедной еврейской семье. </w:t>
        <w:br/>
        <w:t xml:space="preserve">352. слон – это лысый медведь с длинным носом. </w:t>
        <w:br/>
        <w:t xml:space="preserve">353. учись плавать с детства!!! И. Чапаев. </w:t>
        <w:br/>
        <w:t xml:space="preserve">354. объявление в деканате: “всем неграм срочно сдать хвосты”. </w:t>
        <w:br/>
        <w:t xml:space="preserve">355. шаланды, полные фекалий. </w:t>
        <w:br/>
        <w:t xml:space="preserve">356. “муж мне так изменяет, так изменяет, что я даже не знаю от кого у меня дети…” </w:t>
        <w:br/>
        <w:t xml:space="preserve">357. лучше поздно, чем никому! </w:t>
        <w:br/>
        <w:t xml:space="preserve">358. дай бог каждому то, что имеют те, кто имеет нас. </w:t>
        <w:br/>
        <w:t xml:space="preserve">359. порнометражный фильм. </w:t>
        <w:br/>
        <w:t xml:space="preserve">360. народная мудрость: “лучше пузо от пива, чем горб от работы”. </w:t>
        <w:br/>
        <w:t xml:space="preserve">361. лифтёр был упрям. Но лифт умел постоять за себя. </w:t>
        <w:br/>
        <w:t xml:space="preserve">362. тише едешь – никому не должен. (Гаишник) </w:t>
        <w:br/>
        <w:t xml:space="preserve">363. как сахар есть – так 2 куска, а на *** сесть – ****а узка. </w:t>
        <w:br/>
        <w:t xml:space="preserve">364. ламер – это чайник, который считает, что он круто заварен. </w:t>
        <w:br/>
        <w:t xml:space="preserve">365. рождённый ползать летит не долго. </w:t>
        <w:br/>
        <w:t xml:space="preserve">366. всё обломилось в доме Смешанских. </w:t>
        <w:br/>
        <w:t xml:space="preserve">367. но вагина, но реда каторга (лат. Ни в ****у, ни в красную армию.) </w:t>
        <w:br/>
        <w:t xml:space="preserve">368. ни что так не портит цель, как попадание. </w:t>
        <w:br/>
        <w:t xml:space="preserve">369. перед тем как найти свою Елену Прекрасную, тебе, Иванушка, придётся перецеловать ещё много лягушек. </w:t>
        <w:br/>
        <w:t xml:space="preserve">370. старый друг лучше новых шлюх. </w:t>
        <w:br/>
        <w:t xml:space="preserve">371. скрипка – инструмент для услаждения человеческого уха посредством трения конского хвоста о внутренности кошки. </w:t>
        <w:br/>
        <w:t xml:space="preserve">372. сколько Лен, сколько Зин! </w:t>
        <w:br/>
        <w:t xml:space="preserve">373. закончить начатое, заначить кончатое. </w:t>
        <w:br/>
        <w:t xml:space="preserve">374. кто способен разбудить мёртвого – тот способен на любую подлость. </w:t>
        <w:br/>
        <w:t xml:space="preserve">375. чувство глубокого орального удовлетворения. </w:t>
        <w:br/>
        <w:t xml:space="preserve">376. пиво утром не только вредно, но и полезно. </w:t>
        <w:br/>
        <w:t xml:space="preserve">377. количество разума на планете – величина постоянная, а население растёт. </w:t>
        <w:br/>
        <w:t xml:space="preserve">378. я сегодня не такой как вчера, а вчера я был совсем никакой. </w:t>
        <w:br/>
        <w:t xml:space="preserve">379. на чужой лобок не разевай роток. </w:t>
        <w:br/>
        <w:t xml:space="preserve">380. Карлсон залетел. Он ждал Малыша. </w:t>
        <w:br/>
        <w:t>381. правила деловой этики: не думай, Если думаешь – не говори, Если думаешь и говоришь – не пиши, Если думаешь, говоришь и пишешь – не подписывайся, Если думаешь, говоришь, пишешь и подписываешься, то разбирайся сам со своими проблемами</w:t>
        <w:br/>
        <w:t xml:space="preserve">382. наших спортсменов вы легко узнаете по жёлтым трусам и голубым майкам. Остальные лыжники одеты немного теплее. </w:t>
        <w:br/>
        <w:t xml:space="preserve">383. кто пьянствовал с моей рожей и помял её? </w:t>
        <w:br/>
        <w:t xml:space="preserve">384. предлагаю вместо слова “куннилингус” употре***** более подходящее “лизинг”. </w:t>
        <w:br/>
        <w:t xml:space="preserve">385. удар лицом в пах наотмашь. </w:t>
        <w:br/>
        <w:t xml:space="preserve">386. человек – это звучит гордо, а обезьяна перспективно. </w:t>
        <w:br/>
        <w:t xml:space="preserve">387. не к добру искать черного добермана на охраняемом складе, особенно если он там есть. </w:t>
        <w:br/>
        <w:t xml:space="preserve">388. друзья приходят и уходят. Враги накапливаются. </w:t>
        <w:br/>
        <w:t xml:space="preserve">389. она нахмурила свой узенький лобок… </w:t>
        <w:br/>
        <w:t xml:space="preserve">390. отсутствие закона не освобождает от ответственности за его несоблюдение. </w:t>
        <w:br/>
        <w:t xml:space="preserve">391. в старости человек хорошо справляется с двумя вещами: писать мемуары и марать писуары. </w:t>
        <w:br/>
        <w:t xml:space="preserve">392. супружеские узы так тяжелы, что их можно нести только вдвоём, а иногда и втроём </w:t>
        <w:br/>
        <w:t xml:space="preserve">393. синоптики, как и сапёры, ошибаются только один раз. Но каждый день. </w:t>
        <w:br/>
        <w:t xml:space="preserve">394. если хочешь жениться на умной, красивой и богатой – женись три раза. </w:t>
        <w:br/>
        <w:t xml:space="preserve">395. на такую женщину угодить не просто. </w:t>
        <w:br/>
        <w:t xml:space="preserve">396. никогда не устаёшь смотреть на горящий огонь, текущую воду и работу которую делают за тебя. </w:t>
        <w:br/>
        <w:t xml:space="preserve">397. казалось бы безобидное словосочетание, а на самом деле… ‘Актовый зал’. </w:t>
        <w:br/>
        <w:t xml:space="preserve">398. дурная голова ногам покоя не даёт, дурная привычка - рукам. </w:t>
        <w:br/>
      </w:r>
      <w:r>
        <w:rPr>
          <w:rFonts w:eastAsia="Times New Roman" w:cs="Verdana" w:ascii="Verdana" w:hAnsi="Verdana"/>
          <w:color w:val="000000"/>
          <w:sz w:val="20"/>
          <w:szCs w:val="20"/>
          <w:lang w:val="en-US" w:eastAsia="ru-RU"/>
        </w:rPr>
        <w:t xml:space="preserve">399. </w:t>
      </w:r>
      <w:r>
        <w:rPr>
          <w:rFonts w:eastAsia="Times New Roman" w:cs="Verdana" w:ascii="Verdana" w:hAnsi="Verdana"/>
          <w:color w:val="000000"/>
          <w:sz w:val="20"/>
          <w:szCs w:val="20"/>
          <w:lang w:eastAsia="ru-RU"/>
        </w:rPr>
        <w:t>из</w:t>
      </w:r>
      <w:r>
        <w:rPr>
          <w:rFonts w:eastAsia="Times New Roman" w:cs="Verdana" w:ascii="Verdana" w:hAnsi="Verdana"/>
          <w:color w:val="000000"/>
          <w:sz w:val="20"/>
          <w:szCs w:val="20"/>
          <w:lang w:val="en-US" w:eastAsia="ru-RU"/>
        </w:rPr>
        <w:t xml:space="preserve"> </w:t>
      </w:r>
      <w:r>
        <w:rPr>
          <w:rFonts w:eastAsia="Times New Roman" w:cs="Verdana" w:ascii="Verdana" w:hAnsi="Verdana"/>
          <w:color w:val="000000"/>
          <w:sz w:val="20"/>
          <w:szCs w:val="20"/>
          <w:lang w:eastAsia="ru-RU"/>
        </w:rPr>
        <w:t>сообщений</w:t>
      </w:r>
      <w:r>
        <w:rPr>
          <w:rFonts w:eastAsia="Times New Roman" w:cs="Verdana" w:ascii="Verdana" w:hAnsi="Verdana"/>
          <w:color w:val="000000"/>
          <w:sz w:val="20"/>
          <w:szCs w:val="20"/>
          <w:lang w:val="en-US" w:eastAsia="ru-RU"/>
        </w:rPr>
        <w:t xml:space="preserve"> DOS-a: Change user and strike any key… </w:t>
        <w:br/>
      </w:r>
      <w:r>
        <w:rPr>
          <w:rFonts w:eastAsia="Times New Roman" w:cs="Verdana" w:ascii="Verdana" w:hAnsi="Verdana"/>
          <w:color w:val="000000"/>
          <w:sz w:val="20"/>
          <w:szCs w:val="20"/>
          <w:lang w:eastAsia="ru-RU"/>
        </w:rPr>
        <w:t xml:space="preserve">400. своя Наташка ближе к телу. </w:t>
        <w:br/>
        <w:t xml:space="preserve">401. в наше ненормальное время, любой нормальный человек ненормален уже тем, что он нормален. </w:t>
        <w:br/>
        <w:t xml:space="preserve">402. рога быстрее всего вырастают на лысине. </w:t>
        <w:br/>
        <w:t xml:space="preserve">403. вы за кого меня, дурака, принимаете? </w:t>
        <w:br/>
        <w:t xml:space="preserve">404. дайте студенту точку опоры и он уснёт. </w:t>
        <w:br/>
        <w:t xml:space="preserve">405. жизненный опыт похож на счастливую лотерею, купленную после тиража. </w:t>
        <w:br/>
        <w:t xml:space="preserve">406. возьми от жизни всё, но на всякий случай запомни, где брал. </w:t>
        <w:br/>
        <w:t xml:space="preserve">407. соперник – это негодяй, которому нужно тоже, что и мне. </w:t>
        <w:br/>
        <w:t xml:space="preserve">408. при виде девушек сразу чувствовал себя подлецом. </w:t>
        <w:br/>
        <w:t xml:space="preserve">409. скоро, *** на бал. </w:t>
        <w:br/>
        <w:t xml:space="preserve">410. хорошо жить на свете! (друг Светы) </w:t>
        <w:br/>
        <w:t xml:space="preserve">411. тех, кто кушает мацу, узнаю я по лицу. </w:t>
        <w:br/>
        <w:t xml:space="preserve">412. вечер для тех у кого за 30. </w:t>
        <w:br/>
        <w:t xml:space="preserve">413. пессимист изучает китайский язык, оптимист – английский, а реалист автомат Калашникова. </w:t>
        <w:br/>
        <w:t xml:space="preserve">414. если ты нашел на счастье подкову, значит кто-то другой отбросил недавно копыта. </w:t>
        <w:br/>
        <w:t xml:space="preserve">415. ничто так не укрепляет веру человека, как предоплата. (‘неопубликованный’ учебник по бизнесу) </w:t>
        <w:br/>
        <w:t xml:space="preserve">416. совесть у нас чиста – мы ей не пользуемся. </w:t>
        <w:br/>
        <w:t xml:space="preserve">417. человек может всё, пока не начинает что-то делать. </w:t>
        <w:br/>
        <w:t xml:space="preserve">418. один в поле не трактор. </w:t>
        <w:br/>
        <w:t xml:space="preserve">419. за ошибки молодости приходится расплачиваться в аптечной кассе. </w:t>
        <w:br/>
        <w:t xml:space="preserve">420. изречь афоризм очень просто: выкрикни что-то о наболевшем, отсеки нецензурное и смени интонацию. </w:t>
        <w:br/>
        <w:t xml:space="preserve">421. сдуру можно и *** сломать, несмотря на то, что это гидравлика. </w:t>
        <w:br/>
        <w:t xml:space="preserve">422. трезвенник – это человек с патологически бедной фантазией, он не может даже придумать повод выпить. </w:t>
        <w:br/>
        <w:t xml:space="preserve">423. надпись в сортире: не ссы, прорвёмся (трубы). </w:t>
        <w:br/>
        <w:t xml:space="preserve">424. свет в конце тоннеля это лишь огни приближающегося поезда… </w:t>
        <w:br/>
        <w:t xml:space="preserve">425. кто девушку танцует, тот её и ужинает. </w:t>
        <w:br/>
        <w:t xml:space="preserve">426. две головы хорошо, а безопасный атом – лучше. </w:t>
        <w:br/>
        <w:t xml:space="preserve">427. ценная порода дерева – нихуясень. </w:t>
        <w:br/>
        <w:t xml:space="preserve">428. оптимист верит, что мы живём в лучшем из миров, пессимист боится, что таконо и есть. </w:t>
        <w:br/>
        <w:t xml:space="preserve">429. в лесу раздавался оргазм дровосека. </w:t>
        <w:br/>
        <w:t xml:space="preserve">430. все болезни от нервов, один сифилис от удовольствия. </w:t>
        <w:br/>
        <w:t xml:space="preserve">431. бой френдов. </w:t>
        <w:br/>
        <w:t xml:space="preserve">432. пусть моется тот, кому лень чесаться. </w:t>
        <w:br/>
        <w:t xml:space="preserve">433. негееспособен. </w:t>
        <w:br/>
        <w:t xml:space="preserve">434. мне не нужен internet, я согласен и на minet. </w:t>
        <w:br/>
        <w:t xml:space="preserve">435. наш DOOM – Россия. </w:t>
        <w:br/>
        <w:t xml:space="preserve">436. “пока всё нормально! ”- думал падающий с 10-ого этажа, пролетая мимо 3-его. </w:t>
        <w:br/>
        <w:t xml:space="preserve">437. Дубровский имел связь с Машей через дупло… </w:t>
        <w:br/>
        <w:t xml:space="preserve">438. лучше один раз родить, чем каждый день бриться. </w:t>
        <w:br/>
        <w:t xml:space="preserve">439. тише едешь – больше командировочных. </w:t>
        <w:br/>
        <w:t xml:space="preserve">440. ей на ухо явно наступил медведь. Не пощадил он и остальные черты лица. </w:t>
        <w:br/>
        <w:t xml:space="preserve">441. подвиги одних – это рас****яйство других. </w:t>
        <w:br/>
        <w:t xml:space="preserve">442. … и долго бился головой о сапоги участкового (из протокола) </w:t>
        <w:br/>
        <w:t xml:space="preserve">443. в лесу раздувался прибор гомосека. </w:t>
        <w:br/>
        <w:t xml:space="preserve">444. мирные жители зверски расстреляли оккупантов. </w:t>
        <w:br/>
        <w:t xml:space="preserve">445. не блюйте под стол, там гости. </w:t>
        <w:br/>
        <w:t xml:space="preserve">446. нет, я не хакер, я просто плохо спал. </w:t>
        <w:br/>
        <w:t xml:space="preserve">447. однажды, в студёную зимнюю пору. Гляжу! Поднимается медленно… </w:t>
        <w:br/>
        <w:t xml:space="preserve">448. скажи-ка, тётя, ты не даром? </w:t>
        <w:br/>
        <w:t xml:space="preserve">449. было бы о чём молчать, а уж что сказать – всегда найдётся. </w:t>
        <w:br/>
        <w:t xml:space="preserve">450. родился сам, помоги другому. </w:t>
        <w:br/>
        <w:t xml:space="preserve">451. как будет по латыни “нет предела человеческой глупости”? Ответ: “нон лимитус хоминус *****ёбус”. </w:t>
        <w:br/>
        <w:t xml:space="preserve">452. ссыт по горло. </w:t>
        <w:br/>
        <w:t xml:space="preserve">453. за чашкой кофе Nescafe даже самые сокровенные мечты превращаются в слова, а за бутылкой водки – они превращаются в действия. </w:t>
        <w:br/>
        <w:t xml:space="preserve">454. из двух зол, я выбираю то, какое раньше не пробовала… </w:t>
        <w:br/>
        <w:t xml:space="preserve">455. пожелание шотландцу: семь футов под кильтом. </w:t>
        <w:br/>
        <w:t xml:space="preserve">456. моя совесть на столько чиста и прозрачна, что её почти не видно. </w:t>
        <w:br/>
        <w:t xml:space="preserve">457. оптимизм – это недостаток информации. </w:t>
        <w:br/>
        <w:t xml:space="preserve">458. сапёр от лопатки недалеко падает. </w:t>
        <w:br/>
        <w:t xml:space="preserve">459. что бы мы без вас только не делали. </w:t>
        <w:br/>
        <w:t xml:space="preserve">460. хороших людей много! Полезных мало… </w:t>
        <w:br/>
        <w:t xml:space="preserve">461. всё проходит, но кое-что застревает… </w:t>
        <w:br/>
        <w:t xml:space="preserve">462. в меру выпитая водка хороша в любых количествах. </w:t>
        <w:br/>
        <w:t xml:space="preserve">463. кто с чем к нам зачем, тот от того и – того. А. Невский. </w:t>
        <w:br/>
        <w:t xml:space="preserve">464. злопамятность горцев уходит в то далёкое прошлое, когда первой обезьяне надавали по заднице. </w:t>
        <w:br/>
        <w:t xml:space="preserve">465. раньше сядешь, больше выпьешь. </w:t>
        <w:br/>
        <w:t xml:space="preserve">466. если человека нельзя купить, то его можно продать. </w:t>
        <w:br/>
        <w:t xml:space="preserve">467. заряженному танку в дуло не смотрят. </w:t>
        <w:br/>
        <w:t xml:space="preserve">468. нас ждут великие тела! </w:t>
        <w:br/>
        <w:t xml:space="preserve">469. … мыши плакали, кололись, но продолжали жрать кактус. </w:t>
        <w:br/>
        <w:t xml:space="preserve">470. лучше один раз потрогать, чем сто раз увидеть. Лучше раз вы*****, чем сто раз потрогать. </w:t>
        <w:br/>
        <w:t xml:space="preserve">471. незнание закона не освобождает от ответственности, зато знание – запросто. </w:t>
        <w:br/>
        <w:t xml:space="preserve">472. лежачего не бьют! ЕГО ТОПЧУТ! </w:t>
        <w:br/>
        <w:t xml:space="preserve">473. ложись девка большая и маленькая. </w:t>
        <w:br/>
        <w:t xml:space="preserve">474. Машу пальцем не испортишь. </w:t>
        <w:br/>
        <w:t xml:space="preserve">475. сделаем наш мир зелёным – будем ***** лягушек. </w:t>
        <w:br/>
        <w:t xml:space="preserve">476. за двумя зайцами погонишься – от егеря по морде получишь. </w:t>
        <w:br/>
        <w:t xml:space="preserve">477. если при взгляде на прекрасную обнажённую блондинку у вас не встаёт, - не верь глазам своим. </w:t>
        <w:br/>
        <w:t xml:space="preserve">478. не всякий лось перекусит рельсу. </w:t>
        <w:br/>
        <w:t xml:space="preserve">479. я позвонил в дверь, но было занято. </w:t>
        <w:br/>
        <w:t xml:space="preserve">480. сунул в тело – двигай смело. </w:t>
        <w:br/>
        <w:t xml:space="preserve">481. автомобильный: лучше быть в 6 дома, чем в полшестого в морге. </w:t>
        <w:br/>
        <w:t xml:space="preserve">482. если на ногах ногти, то на руках рукти. </w:t>
        <w:br/>
        <w:t xml:space="preserve">483. вы нас каламбуром, а мы вас – бурым калом. </w:t>
        <w:br/>
        <w:t xml:space="preserve">484. много будешь жить – скоро состаришься. </w:t>
        <w:br/>
        <w:t xml:space="preserve">485. лучше пить водку маленькими стопочками, чем кидать дерьмо большою лопатой. </w:t>
        <w:br/>
        <w:t xml:space="preserve">486. женщина за рулём – что обезьяна с гранатой. </w:t>
        <w:br/>
        <w:t xml:space="preserve">487. лесбиянки без конца трахаются. </w:t>
        <w:br/>
        <w:t xml:space="preserve">488. жизнь – это телеграмма, короткая и с ошибками. </w:t>
        <w:br/>
        <w:t xml:space="preserve">489. в любом из нас спит гений, и с каждым днём всё крепче. </w:t>
        <w:br/>
        <w:t xml:space="preserve">490. ласковая тёлка двух дядек сосёт. </w:t>
        <w:br/>
        <w:t xml:space="preserve">491. несильно мил не будешь. </w:t>
        <w:br/>
        <w:t xml:space="preserve">492. дорого яичко к международному женскому дню. </w:t>
        <w:br/>
        <w:t xml:space="preserve">493. из двух влюблённых один всегда оказывается стервой. </w:t>
        <w:br/>
        <w:t xml:space="preserve">494. дурака ***** – только *** тупить. </w:t>
        <w:br/>
        <w:t xml:space="preserve">495. алкоголизм не пропьёшь. </w:t>
        <w:br/>
        <w:t xml:space="preserve">496. правило Руна: если вам всё равно, где вы находитесь, значит вы не заблудились. </w:t>
        <w:br/>
        <w:t xml:space="preserve">497. скажи мне кто такой Билл Гейтс и я скажу тебе кто ты. </w:t>
        <w:br/>
        <w:t xml:space="preserve">498. я могу противостоять всему, кроме искушения. </w:t>
        <w:br/>
        <w:t xml:space="preserve">499. чтобы носить очки – мало быть умным! Надо ещё плохо видеть! </w:t>
        <w:br/>
        <w:t>500. кресло-кончалка.</w:t>
      </w:r>
    </w:p>
    <w:p>
      <w:pPr>
        <w:pStyle w:val="Normal"/>
        <w:spacing w:lineRule="auto" w:line="240" w:before="0" w:after="115"/>
        <w:rPr>
          <w:rFonts w:ascii="Verdana" w:hAnsi="Verdana" w:eastAsia="Times New Roman" w:cs="Verdana"/>
          <w:color w:val="000000"/>
          <w:sz w:val="20"/>
          <w:szCs w:val="20"/>
          <w:lang w:val="en-US" w:eastAsia="ru-RU"/>
        </w:rPr>
      </w:pPr>
      <w:r>
        <w:rPr>
          <w:rFonts w:eastAsia="Times New Roman" w:cs="Verdana" w:ascii="Verdana" w:hAnsi="Verdana"/>
          <w:color w:val="000000"/>
          <w:sz w:val="20"/>
          <w:szCs w:val="20"/>
          <w:lang w:eastAsia="ru-RU"/>
        </w:rPr>
        <w:t xml:space="preserve">501. фальшивоминьетчица. </w:t>
        <w:br/>
        <w:t xml:space="preserve">502. и женщина как буря улеглась. </w:t>
        <w:br/>
        <w:t xml:space="preserve">503. стал вегетарианцем – перешёл на травку. </w:t>
        <w:br/>
        <w:t xml:space="preserve">504. мужчины, не гоняйтесь за юбками, вы не в Шотландии! </w:t>
        <w:br/>
        <w:t xml:space="preserve">505. мы с ней дружили понемногу, потом она ушла. Я стал дружить один. </w:t>
        <w:br/>
        <w:t xml:space="preserve">506. чем больше я знаю людей, тем больше я люблю собак. </w:t>
        <w:br/>
        <w:t xml:space="preserve">507. “Товарищи! Товарищи! Презерватив не резиновый”. </w:t>
        <w:br/>
        <w:t xml:space="preserve">508. не надо заглядывать в будущее – зачем лишний раз себя раастраивать. </w:t>
        <w:br/>
        <w:t xml:space="preserve">509. век живи, век учись – заебёшся и помрёшь. </w:t>
        <w:br/>
        <w:t xml:space="preserve">510. меняю комнатную собачку на двухкомнатную… </w:t>
        <w:br/>
        <w:t xml:space="preserve">511. … когда русалка на шпагат сядет… </w:t>
        <w:br/>
        <w:t xml:space="preserve">512. будешь много жить… скоро состаришься. </w:t>
        <w:br/>
        <w:t xml:space="preserve">513. дайте в руки мне баян… Я порву его к хуям! </w:t>
        <w:br/>
        <w:t xml:space="preserve">514. Крестики-нолики – кладбище. </w:t>
        <w:br/>
        <w:t xml:space="preserve">515. зигзаг удачи – харакири. </w:t>
        <w:br/>
        <w:t xml:space="preserve">516. выкидыш – парашютист. </w:t>
        <w:br/>
        <w:t xml:space="preserve">517. падла – Пизанская башня. </w:t>
        <w:br/>
        <w:t xml:space="preserve">518. заводила – Сусанин. </w:t>
        <w:br/>
        <w:t xml:space="preserve">519. сделать под козырёк – наделать у главного входа… </w:t>
        <w:br/>
        <w:t xml:space="preserve">520. делай деньги, как только можешь, и даже честно, если иначе нельзя. </w:t>
        <w:br/>
        <w:t xml:space="preserve">521. люби ближнего, но не попадайся. </w:t>
        <w:br/>
        <w:t xml:space="preserve">522. – кто там? – Это я – почтальон Печкин. Принёс журнал Playboy с заметкой про вашего мальчика. Сейчас я у вашего мальчика измерять буду. </w:t>
        <w:br/>
        <w:t xml:space="preserve">523. боковое зеркальце в машине служит для подачи заднего вида в глаз водителю. ( из автокурсов) </w:t>
        <w:br/>
        <w:t xml:space="preserve">524. сам себя не похвалишь – весь день ходишь как оплёванный. </w:t>
        <w:br/>
        <w:t xml:space="preserve">525. до сих пор о правде известно только то, что в ногах её нет. </w:t>
        <w:br/>
        <w:t xml:space="preserve">526. ну выпил литр, ну два, ну три, но нажираться то зачем? </w:t>
        <w:br/>
        <w:t xml:space="preserve">527. каждому овощу своё влагалище. </w:t>
        <w:br/>
        <w:t xml:space="preserve">528. девушка – либо красавица, либо с головой в порядке. </w:t>
        <w:br/>
        <w:t xml:space="preserve">529. ревизор оказался недоверчивым и трижды пересчитал взятку. </w:t>
        <w:br/>
        <w:t xml:space="preserve">530. разговор с женщиной, есть потеря времени, вопрос только в том, насколько это приятно. </w:t>
        <w:br/>
        <w:t xml:space="preserve">531. чего-то хочется, а кого не знаю. </w:t>
        <w:br/>
        <w:t xml:space="preserve">532. пришла любовь – каникулы у разума. </w:t>
        <w:br/>
        <w:t xml:space="preserve">533. замечательный напиток текила: выпил – почувствовал себя кактусом, причём наутро иголки обычно растут внутрь. </w:t>
        <w:br/>
        <w:t xml:space="preserve">534. никогда не ложитесь с женщиной, у которой проблем больше, чем у вас. </w:t>
        <w:br/>
        <w:t xml:space="preserve">535. какая неприятность ни случилась бы, всегда найдётся тот, кто знал что так и будет. </w:t>
        <w:br/>
        <w:t xml:space="preserve">536. пятки вместе, соски врозь. </w:t>
        <w:br/>
        <w:t xml:space="preserve">537. девиз русского преподавателя: “каждой твари - по паре!” </w:t>
        <w:br/>
        <w:t xml:space="preserve">538. жизнь вынуждает нас многие вещи делать добровольно. </w:t>
        <w:br/>
        <w:t xml:space="preserve">539. капля никотина убивает лошадь, капля “Ркацители” и лошадь снова на ногах. (грузинская мудрость) </w:t>
        <w:br/>
        <w:t xml:space="preserve">540. рога быстрее всего растут на лысине. </w:t>
        <w:br/>
        <w:t xml:space="preserve">541. учитесь на ошибках своих родителей – пользуйтесь презервативом. </w:t>
        <w:br/>
        <w:t xml:space="preserve">542. сложно совмещать неприятное с бесполезным. </w:t>
        <w:br/>
        <w:t xml:space="preserve">543. раздвинуть ноги навстречу традиции. </w:t>
        <w:br/>
        <w:t xml:space="preserve">544. бронетёмкин “Поносец”. </w:t>
        <w:br/>
        <w:t xml:space="preserve">545. мышка бежала, хвостиком махнула, яичко упало и опухло. </w:t>
        <w:br/>
        <w:t xml:space="preserve">546. кто последний, тот и папа. </w:t>
        <w:br/>
        <w:t xml:space="preserve">547. надпись на заборе: “а ты ушла любви не замечая, так пусть тебя ебёт собака злая, а не такое солнышко как я”. </w:t>
        <w:br/>
        <w:t xml:space="preserve">548. любовь греет, когда ей занимаешься. </w:t>
        <w:br/>
        <w:t xml:space="preserve">549. если вы забрались туда по самые уши, то лучше держите рот закрытым. </w:t>
        <w:br/>
        <w:t xml:space="preserve">550. девки голо систые свели меня с ума. </w:t>
        <w:br/>
        <w:t xml:space="preserve">551. у её ног так много поклонников, что каждый мужчина хотел бы оказаться между ними. </w:t>
        <w:br/>
        <w:t xml:space="preserve">552. купил томагочи, и убивал их, убивал. Ненавижу!!! </w:t>
        <w:br/>
        <w:t xml:space="preserve">553. сейчас вы матом ругаетесь, а потом этими руками будете хлеб есть. </w:t>
        <w:br/>
        <w:t xml:space="preserve">554. айсберги-вайзберги… помастдавили евреев, чтоб Титаники тонули. </w:t>
        <w:br/>
        <w:t xml:space="preserve">555. овца ты клонированная. </w:t>
        <w:br/>
        <w:t xml:space="preserve">556. жена – как граната, если бросать – то подальше от себя. </w:t>
        <w:br/>
        <w:t xml:space="preserve">557. (текст рекламного ролика для жён импотентов). Хорошо хоть тюбик зубной пасты ‘Маклинз’ никогда не подводит! </w:t>
        <w:br/>
        <w:t xml:space="preserve">558. кто хочет, тот всегда найдётся, кто выпил, тот ещё найдёт. </w:t>
        <w:br/>
        <w:t xml:space="preserve">559. не перепились ещё на Руси добры молодцы. </w:t>
        <w:br/>
        <w:t xml:space="preserve">560. единственный плюс в жизни физика, это крест на его могиле. </w:t>
        <w:br/>
        <w:t xml:space="preserve">561. грузин – это звание, еврей – призвание, цыган – профессия, русский – судьба. </w:t>
        <w:br/>
        <w:t xml:space="preserve">562. он страстно впитывал всё новое, обдумывал и переводил в дерьмо… </w:t>
        <w:br/>
        <w:t xml:space="preserve">563. не стой где попало. А то ещё попадёшь. </w:t>
        <w:br/>
        <w:t xml:space="preserve">564. верная женщина та, на которую всегда можно положиться. </w:t>
        <w:br/>
        <w:t xml:space="preserve">565. новый вид конфет для хакеров: мышка на сервере. </w:t>
        <w:br/>
        <w:t xml:space="preserve">566. вы на Волго-Дон? Нет, надолго вон. </w:t>
        <w:br/>
        <w:t xml:space="preserve">567. сник херс. </w:t>
        <w:br/>
        <w:t xml:space="preserve">568. мы же с тобой интеллигентные люди, гавнюк. </w:t>
        <w:br/>
        <w:t xml:space="preserve">569. товарищи, имейте же совесть! – а что, по-твоему, мы с ней делаем? </w:t>
        <w:br/>
        <w:t xml:space="preserve">570. наши поезда, самые поездатые поезда в мире, и никакие поезде не перепоездят по поездатости наши поезда. </w:t>
        <w:br/>
        <w:t xml:space="preserve">571. флаг тебе в руки, ветер в спину, 3 пера в задницу, и паровоз навсречу! </w:t>
        <w:br/>
        <w:t xml:space="preserve">572. кто способен разбудить спящего, тот способен на любую подлость. </w:t>
        <w:br/>
        <w:t xml:space="preserve">573. в мире существует слишком много причин для смерти, чтобы умирать ещё и от скромности. </w:t>
        <w:br/>
        <w:t xml:space="preserve">574. когда же кончится эта сраная зима, и начнётся это сраное лето… </w:t>
        <w:br/>
        <w:t xml:space="preserve">575. чтоб оно вам поперёк горла встало, когда какать пойдёте… </w:t>
        <w:br/>
        <w:t xml:space="preserve">576. красная рожа – эмблема печали… </w:t>
        <w:br/>
        <w:t xml:space="preserve">577. в жизни всегда есть место поводу. </w:t>
        <w:br/>
        <w:t xml:space="preserve">578. – скажите, а пирожки у вас свежие? – нет, с мясом. </w:t>
        <w:br/>
        <w:t xml:space="preserve">579. пока выбьешь место под солнцем, уже вечер. </w:t>
        <w:br/>
        <w:t xml:space="preserve">580. расизма, как и негров, этого не должно быть. </w:t>
        <w:br/>
        <w:t xml:space="preserve">581. - ты что сегодня вечером делаешь? – ничего. Я пить бросил. </w:t>
        <w:br/>
        <w:t xml:space="preserve">582. не играйте в чехарду с носорогом.. </w:t>
        <w:br/>
        <w:t xml:space="preserve">583. говнодушие… </w:t>
        <w:br/>
        <w:t xml:space="preserve">584. у кого раньше встал – того и баба. </w:t>
        <w:br/>
        <w:t xml:space="preserve">585. “а кого сейчас легко?” Б. Клинтон. </w:t>
        <w:br/>
        <w:t xml:space="preserve">586. лучше иметь полную задницу, чем пустую голову. </w:t>
        <w:br/>
        <w:t xml:space="preserve">587. порядочность, как и девственность, теряется навсегда. </w:t>
        <w:br/>
        <w:t xml:space="preserve">588. лучший выход из положения – родить. </w:t>
        <w:br/>
        <w:t xml:space="preserve">589. эксплуатация негра человеком. </w:t>
        <w:br/>
        <w:t xml:space="preserve">590. Max Fucktor – косметика для профессионалок. </w:t>
        <w:br/>
        <w:t xml:space="preserve">591. её выпуклости восхищали, её впуклостости сводили с ума. </w:t>
        <w:br/>
        <w:t xml:space="preserve">592. счастливые ментов не замечают. </w:t>
        <w:br/>
        <w:t xml:space="preserve">593. они пили долго и счастливо, и умерли в один день. </w:t>
        <w:br/>
        <w:t xml:space="preserve">594. как ни думай, ни ворочай, *** ****ы всегда короче! </w:t>
        <w:br/>
        <w:t xml:space="preserve">595. капля никотина убивает лошадь, капля героина пробивает её на хи-хи. </w:t>
        <w:br/>
        <w:t xml:space="preserve">596. план эякуляции при пожаре. </w:t>
        <w:br/>
        <w:t xml:space="preserve">597. надо пилить сук, на котором сидишь, покаты на нём не висишь. </w:t>
        <w:br/>
        <w:t xml:space="preserve">598. чтобы начать с нуля, до него надо долго ползти вверх. </w:t>
        <w:br/>
        <w:t xml:space="preserve">599. совместная акция ООН и ЮНЕСКО – каждому слепому ребёнку книжки в подарок. </w:t>
        <w:br/>
        <w:t xml:space="preserve">600. посланный на*** обратно не возвращается (закон Ньютона). </w:t>
        <w:br/>
        <w:t xml:space="preserve">601. от программиста. Вся жизнь – игра, в которой нет Setap-a. </w:t>
        <w:br/>
        <w:t xml:space="preserve">602. прерываю месячные. </w:t>
        <w:br/>
        <w:t xml:space="preserve">603. взялся за *** – не говори, что не гей. </w:t>
        <w:br/>
        <w:t xml:space="preserve">604. перекусил червячка. </w:t>
        <w:br/>
        <w:t xml:space="preserve">605. чем лучше формы, тем дороже их содержание. </w:t>
        <w:br/>
        <w:t xml:space="preserve">606. как мне стыдно…, а вот перед кем не помню. </w:t>
        <w:br/>
        <w:t xml:space="preserve">607. мой дядя самых честных грабил. </w:t>
        <w:br/>
        <w:t xml:space="preserve">608. чтобы прослыть невоспитанным, достаточно сказать правду. </w:t>
        <w:br/>
        <w:t xml:space="preserve">609. ачипятки: утлый член, генитальное произведение, порно-двигательный аппарат, уютно сернулся. </w:t>
        <w:br/>
        <w:t xml:space="preserve">610. “я-в душу вам??? – да я же не доплюну”. </w:t>
        <w:br/>
        <w:t xml:space="preserve">611. ( перевёртыш ) улыбок тебе дед Мокар. </w:t>
        <w:br/>
        <w:t xml:space="preserve">612. русская водка не дай себе просохнуть. </w:t>
        <w:br/>
        <w:t xml:space="preserve">613. тот, кто смеётся последним, возможно не понял шутки. </w:t>
        <w:br/>
        <w:t xml:space="preserve">614. если рыцаря ударить по левой щеке, то он упадёт на правый бок. </w:t>
        <w:br/>
        <w:t xml:space="preserve">615. счастье – это когда утром очень хочется на работу, а вечером домой. </w:t>
        <w:br/>
        <w:t xml:space="preserve">616. тут твоя жена приходила насчет квартиры и сразу в позу встала. Ты её предупреди, она не одна нуждается. </w:t>
        <w:br/>
        <w:t xml:space="preserve">617. ударим крепким сном по мукам совести. </w:t>
        <w:br/>
        <w:t xml:space="preserve">618. никогда не злите студентов, потому что они и так студенты. </w:t>
        <w:br/>
        <w:t xml:space="preserve">619. искать и не сдаваться. Найти и перепрятать. </w:t>
        <w:br/>
        <w:t xml:space="preserve">620. сколько Сусанина не корми – всё равно в болоте утонешь. </w:t>
        <w:br/>
        <w:t xml:space="preserve">621. хорошее начало – половина дела, хороший конец – половина тела. </w:t>
        <w:br/>
        <w:t xml:space="preserve">622. каждый имеет фотографическую память. Не у каждого есть плёнка. </w:t>
        <w:br/>
        <w:t xml:space="preserve">623. лечить и судить могут все, а вот рассчитать несущую балку? </w:t>
        <w:br/>
        <w:t xml:space="preserve">624. Филипс: “изменим жизнь к лешему…” </w:t>
        <w:br/>
        <w:t xml:space="preserve">625. не одежда красит женщину, а отсутствие оной. </w:t>
        <w:br/>
        <w:t xml:space="preserve">626. посредством маразма дойдем до оргазма. </w:t>
        <w:br/>
        <w:t xml:space="preserve">627. когда в товарищах согласья есть, ****ы получит кто-то третий. </w:t>
        <w:br/>
        <w:t xml:space="preserve">628. объявление: делаю пластические операции без наркоза (Тайсон). </w:t>
        <w:br/>
        <w:t xml:space="preserve">629. сраньё без курения, что чай без варения. </w:t>
        <w:br/>
        <w:t xml:space="preserve">630. шире жопы не пёрнешь. </w:t>
        <w:br/>
        <w:t xml:space="preserve">631. я столько знаю о прокладках, что сам бы смог их носить. </w:t>
        <w:br/>
        <w:t xml:space="preserve">632. … в полночь Золушка незаметно удавилась… </w:t>
        <w:br/>
        <w:t xml:space="preserve">633. ко дню космонавтики: байкодром космодур. </w:t>
        <w:br/>
        <w:t xml:space="preserve">634. дверь в другой мир: окно на 16-ом этаже. </w:t>
        <w:br/>
        <w:t xml:space="preserve">635. жопа – это выход, а не вход. </w:t>
        <w:br/>
        <w:t xml:space="preserve">636. взяв своего ребенка на руки, я поняла, что у него моё лицо, только с другим половым органом. ( Лада Дэнс) </w:t>
        <w:br/>
        <w:t xml:space="preserve">637. кончил раз и навсегда. </w:t>
        <w:br/>
        <w:t xml:space="preserve">638. учиться, учиться и ещё раз учиться – три вещи несовместимые. </w:t>
        <w:br/>
        <w:t xml:space="preserve">639. умный в гору не пойдёт, умный гору наебёт. </w:t>
        <w:br/>
        <w:t xml:space="preserve">640. каждый человек по-своему прав, а по-моему нет. </w:t>
        <w:br/>
        <w:t xml:space="preserve">641. лучший интернет провайдер года – гласнет, рукнет, ногнет, и вообще модемы не работают. </w:t>
        <w:br/>
        <w:t xml:space="preserve">642. закон нашей жизни: не привыкнешь – подохнешь, не подохнешь – привыкнешь. </w:t>
        <w:br/>
        <w:t xml:space="preserve">643. не отрывайся от коллектива, а то коллектив оторвётся на тебе. </w:t>
        <w:br/>
        <w:t xml:space="preserve">644. надпись на значке: “хочешь спросить меня как? - Похудей”. </w:t>
        <w:br/>
        <w:t xml:space="preserve">645. наши пестициды самые пестицидистые пестициды в мире, и их пестициды никогда не перепестицидят наши пестицидистые пестициды. </w:t>
        <w:br/>
        <w:t xml:space="preserve">646. новая операционная система ‘Windows-98’ будет включать, кроме 2 инсталляционных cd c Windows и MSLE, тюбик зубной пасты “Cool Gates”. </w:t>
        <w:br/>
        <w:t xml:space="preserve">647. всем хорошо … когда конец хороший. </w:t>
        <w:br/>
        <w:t xml:space="preserve">648. депрессия – это гнев без энтузиазма. </w:t>
        <w:br/>
        <w:t xml:space="preserve">649. принцип Ноя: каждой твари – по харе. </w:t>
        <w:br/>
        <w:t xml:space="preserve">650. такой бы и от вас не отказался. </w:t>
        <w:br/>
        <w:t xml:space="preserve">651. ачипятка: золупо тре*****. </w:t>
        <w:br/>
        <w:t xml:space="preserve">652. не выёживайтесь и не выежены будете. </w:t>
        <w:br/>
        <w:t xml:space="preserve">653. любишь кататься, люби и самочку возить. </w:t>
        <w:br/>
        <w:t xml:space="preserve">654. дед маразм и придурочка. </w:t>
        <w:br/>
        <w:t xml:space="preserve">655. не верь светофору – верь идущему на тебя транспорту. </w:t>
        <w:br/>
        <w:t xml:space="preserve">656. там будет всё, что тебе нельзя… </w:t>
        <w:br/>
        <w:t xml:space="preserve">657. женился на красивой, оказалась умной. </w:t>
        <w:br/>
        <w:t xml:space="preserve">658. а Хилари нам Клинтон. </w:t>
        <w:br/>
        <w:t xml:space="preserve">659. у меня никогда так хорошо не стоял, как нынче висит. </w:t>
        <w:br/>
        <w:t xml:space="preserve">660. меня поражает то, что для гения есть граница, а для идиотизма нет. </w:t>
        <w:br/>
        <w:t xml:space="preserve">661. студент сначала не понимает, а потом привыкает. </w:t>
        <w:br/>
        <w:t xml:space="preserve">662. честная абсолютная монархия намного лучше виляющей жопой конституции. </w:t>
        <w:br/>
        <w:t xml:space="preserve">663. хуже водки – лучше нету. </w:t>
        <w:br/>
        <w:t xml:space="preserve">664. деньги не роскошь, а средство для пропивания. </w:t>
        <w:br/>
        <w:t xml:space="preserve">665. космос совсем не далёкий. Он всего лишь в часе езды, если бы ваша машина могла ехать прямо вверх. Сэр Фрэд Хойл, британский астроном 1979 год. </w:t>
        <w:br/>
        <w:t xml:space="preserve">666. и я познал в тени забора её мозолистую грудь. </w:t>
        <w:br/>
        <w:t xml:space="preserve">667. талант – как ****а, как не прикрывай ладошкой – всё равно выебут. </w:t>
        <w:br/>
        <w:t xml:space="preserve">668. костыль не роскошь, а средство передвижения. </w:t>
        <w:br/>
        <w:t xml:space="preserve">669. продаётся лунный грунт. 100% предоплата. Само вывоз. </w:t>
        <w:br/>
        <w:t xml:space="preserve">670. самая трудная работа – выглядеть занятым, когда это не так. </w:t>
        <w:br/>
        <w:t xml:space="preserve">671. (надпись на кафедре) – лектор, не делай своё дело молча. </w:t>
        <w:br/>
        <w:t xml:space="preserve">672. желанная моя, скорей бы утро. </w:t>
        <w:br/>
        <w:t xml:space="preserve">673. прежде, чем о чём-то мечтать – подумай, а вдруг сбудется. </w:t>
        <w:br/>
        <w:t xml:space="preserve">674. ядерная бомба всегда попадает в эпицентр. </w:t>
        <w:br/>
        <w:t xml:space="preserve">675. наша сексуальная жизнь была настолько хороша, что после сношений даже соседи закуривали… </w:t>
        <w:br/>
        <w:t xml:space="preserve">676. на свете нет печальней повести, чем жизнь прожитая по совести. </w:t>
        <w:br/>
        <w:t xml:space="preserve">677. нам не дано предугадать, кому и где придётся дать. </w:t>
        <w:br/>
        <w:t xml:space="preserve">678. ум у него был светлый … можно даже сказать прозрачный. </w:t>
        <w:br/>
        <w:t xml:space="preserve">679. рождённый ползать, уйди со взлётной полосы. </w:t>
        <w:br/>
        <w:t xml:space="preserve">680. картина Репина “приплыли” – всю ночь гребли, а лодку отвязать забыли. </w:t>
        <w:br/>
        <w:t xml:space="preserve">681. никогда не говори старшине, что земля круглая, а то заставит равнять. </w:t>
        <w:br/>
        <w:t xml:space="preserve">682. жареному коню в жопу не смотрят. </w:t>
        <w:br/>
        <w:t xml:space="preserve">683. мои мысли – мои скакуны… пристрелить, ***, не поднялась рука. </w:t>
        <w:br/>
        <w:t xml:space="preserve">684. родителей не выбирают, ими становятся. </w:t>
        <w:br/>
        <w:t xml:space="preserve">685. любовь – это рыбалка, не клюёт – сматывай удочки. </w:t>
        <w:br/>
        <w:t xml:space="preserve">686. внебрючная связь. </w:t>
        <w:br/>
        <w:t xml:space="preserve">687. ****а – как тёплая шапка-ушанка… чем глубже влезаешь, тем меньше слышишь (А. С. Пушкин) </w:t>
        <w:br/>
        <w:t xml:space="preserve">688. не поминайте ЛОХОМ. </w:t>
        <w:br/>
        <w:t xml:space="preserve">689. Tampax. Доставка. Установка. </w:t>
        <w:br/>
        <w:t xml:space="preserve">690. на военной кафедре: волосы придётся обрезать: что-что, а это вас всегда отрастёт. </w:t>
        <w:br/>
        <w:t xml:space="preserve">691. что бы дети не делали – лишь бы детей не наделали. </w:t>
        <w:br/>
        <w:t xml:space="preserve">692. чем больше узнаю людей, тем больше люблю компьютеры. </w:t>
        <w:br/>
        <w:t xml:space="preserve">693. давайте пройдём по кругу и кончим на Светлане Петровне. (из реплики Хасбулатова по определению порядка выступающих у микрофона). </w:t>
        <w:br/>
        <w:t xml:space="preserve">694. пессимист, оптимизированный под Windows’95. </w:t>
        <w:br/>
        <w:t xml:space="preserve">695. ямщик, не гони… </w:t>
        <w:br/>
        <w:t xml:space="preserve">696. члены партии приветствовали своего лидера стоя. </w:t>
        <w:br/>
        <w:t xml:space="preserve">697. мужчина – лучшее, что природа могла придумать для женщин. </w:t>
        <w:br/>
        <w:t xml:space="preserve">698. продам 14-дерьмовый монитор. </w:t>
        <w:br/>
        <w:t xml:space="preserve">699. человек человеку – друг, товарищ, брат. … ты понял, скотина! </w:t>
        <w:br/>
        <w:t xml:space="preserve">700. генитально. </w:t>
        <w:br/>
        <w:t xml:space="preserve">701. на судьбу, дураков и женщин не обижаются. </w:t>
        <w:br/>
        <w:t xml:space="preserve">702. перед жаждой опохмелки, все проблемы станут мелки. </w:t>
        <w:br/>
        <w:t xml:space="preserve">703. (посвящается девушкам-квартиросъёмщицам) лучше у хозяина на хуе, чем из Загорска на электричке. </w:t>
        <w:br/>
        <w:t xml:space="preserve">704. свадьба – торжественная сдача ****ы в эксплуатацию. </w:t>
        <w:br/>
        <w:t xml:space="preserve">705. в ногах правды нет, она где-то между. </w:t>
        <w:br/>
        <w:t xml:space="preserve">706. Б. Клинтону посвящается: с кем бы дитя не трахалось, лишь бы не воевало. </w:t>
        <w:br/>
        <w:t xml:space="preserve">707. педагогическое оружие: пистолет Макаренко. </w:t>
        <w:br/>
        <w:t xml:space="preserve">708. генитальный директор. </w:t>
        <w:br/>
        <w:t xml:space="preserve">709. чем больше вас меньше, тем больше нам лучше. </w:t>
        <w:br/>
        <w:t xml:space="preserve">710. сверхтормоз: читает букварь со словарём. </w:t>
        <w:br/>
        <w:t xml:space="preserve">711. если бы усилия, затраченные на изучение женской груди, были бы направлены на программу исследований, то сейчас бы на Луне уже вовсю выпускали ‘Хот-Доги’. </w:t>
        <w:br/>
        <w:t xml:space="preserve">712. мы собрались здесь для того, чтобы выпить. Так выпьем же за то, что мы здесь собрались. </w:t>
        <w:br/>
        <w:t xml:space="preserve">713. кто был ничем – достал совсем. </w:t>
        <w:br/>
        <w:t xml:space="preserve">714. запомни, если девушка подарила тебе ключ от сердца, то не радуйся, завтра она сменит замок. </w:t>
        <w:br/>
        <w:t xml:space="preserve">715. местами стать бы Гулливером. </w:t>
        <w:br/>
        <w:t xml:space="preserve">716. и днём, и ночью кот учёный, всё ходит. Поц и пи кругом. </w:t>
        <w:br/>
        <w:t xml:space="preserve">717. счастливые трусов не одевают. </w:t>
        <w:br/>
        <w:t xml:space="preserve">718. дети – цветы жизни, а старики – кактусы смерти. </w:t>
        <w:br/>
        <w:t xml:space="preserve">719. любовь к тёще измеряется километрами. </w:t>
        <w:br/>
        <w:t xml:space="preserve">720. меня засосала опасная дивчина. </w:t>
        <w:br/>
        <w:t xml:space="preserve">721. российские метеорологи не ошибались, когда говорили, что песня-98 будет бурной и быстрой. Но они забыли сказать, что после неё опять начнётся зима. </w:t>
        <w:br/>
        <w:t xml:space="preserve">722. на работу нужно приходить либо вовремя, либо каждый день. </w:t>
        <w:br/>
        <w:t xml:space="preserve">723. заставь дурака богу молиться, а сам не плошай. </w:t>
        <w:br/>
        <w:t xml:space="preserve">724. не омрачай мой светлый праздник: мне на работу не звони. </w:t>
        <w:br/>
        <w:t xml:space="preserve">725. пошел в лес пописать, увидел медведя, заодно и покакал. </w:t>
        <w:br/>
        <w:t xml:space="preserve">726. кидайте в топку кривые дрова. Поворачиваем. </w:t>
        <w:br/>
        <w:t xml:space="preserve">727. пусть педиков будет больше, ведь тогда нам больше женщин достанется. </w:t>
        <w:br/>
        <w:t xml:space="preserve">728. не чаем единым ссыт человек. </w:t>
        <w:br/>
        <w:t xml:space="preserve">729. некоторые с талантом рождаются, другие с ним успешно сожительствуют </w:t>
        <w:br/>
        <w:t xml:space="preserve">730. ничто так не красит женщину, как перекись водорода. </w:t>
        <w:br/>
        <w:t xml:space="preserve">731. ты женщина. Ты должна: раз – лежать, два – молча. </w:t>
        <w:br/>
        <w:t xml:space="preserve">732. хорошенькое дельце – молоденькое тельце. </w:t>
        <w:br/>
        <w:t xml:space="preserve">733. полковник: на этом месте надо поставить столб, или толкового сержанта. </w:t>
        <w:br/>
        <w:t xml:space="preserve">734. такая нам досталась доля – нам не прожить без алкоголя. </w:t>
        <w:br/>
        <w:t xml:space="preserve">735. как много девушек хороших, а я люблю женатого. </w:t>
        <w:br/>
        <w:t xml:space="preserve">736. мудостоверение сотрудника милиции. </w:t>
        <w:br/>
        <w:t xml:space="preserve">737. чем тебя породил, тем тебя и убью. (Тарас Бульба) </w:t>
        <w:br/>
        <w:t xml:space="preserve">738. когда много пьёшь – руки начинают трястись, когда руки трясутся – водка расплёскивается. Вывод: чем больше пьёшь, тем меньше выпиваешь. </w:t>
        <w:br/>
        <w:t xml:space="preserve">739. курение - медленная смерть, а мы и не торопимся… </w:t>
        <w:br/>
        <w:t xml:space="preserve">740. восточные слабости. </w:t>
        <w:br/>
        <w:t xml:space="preserve">741. лингва латина – нон пенис конина (латинский язык – *** собачий). </w:t>
        <w:br/>
        <w:t xml:space="preserve">742. лонгус пенис – базис вита (длинный член – основа жизни) </w:t>
        <w:br/>
        <w:t xml:space="preserve">743. если вам нечего делать, то не надо делать это здесь. </w:t>
        <w:br/>
        <w:t xml:space="preserve">744. месть сладка и безкалорийна. </w:t>
        <w:br/>
        <w:t xml:space="preserve">745. из песни, ‘бля’, не выкинешь. </w:t>
        <w:br/>
        <w:t xml:space="preserve">746. не хлебом единым, а воблой и пивом. </w:t>
        <w:br/>
        <w:t xml:space="preserve">747. хиромантия – это не презерватив, это наука о предсказании судьбы по херу. </w:t>
        <w:br/>
        <w:t xml:space="preserve">748. земля шлюхами полнится. </w:t>
        <w:br/>
        <w:t xml:space="preserve">749. весна… мужчинка торжествует. </w:t>
        <w:br/>
        <w:t xml:space="preserve">750. труп бросили в воду и он медленно поплыл… брассом. </w:t>
        <w:br/>
        <w:t xml:space="preserve">751. с корабля на ***. </w:t>
        <w:br/>
        <w:t xml:space="preserve">752. если человек открывает рот и ничего не говорит, значит он есть. </w:t>
        <w:br/>
        <w:t xml:space="preserve">753. крошка сын к отцу пришёл, и спросила кроха: - ШО ТАКОЕ??? </w:t>
        <w:br/>
        <w:t xml:space="preserve">754. водка - наш враг, но кто сказал, что мы боимся врагов. </w:t>
        <w:br/>
        <w:t xml:space="preserve">755. делу – время, потехе – деньги. </w:t>
        <w:br/>
        <w:t xml:space="preserve">756. я мстю, и мстя моя страшна. </w:t>
        <w:br/>
        <w:t xml:space="preserve">757. … из произведений Некрасова крестьяне узнали как им плохо живётся… </w:t>
        <w:br/>
        <w:t xml:space="preserve">758. хотелось бы верить, что будет хотеться дальше. </w:t>
        <w:br/>
      </w:r>
      <w:r>
        <w:rPr>
          <w:rFonts w:eastAsia="Times New Roman" w:cs="Verdana" w:ascii="Verdana" w:hAnsi="Verdana"/>
          <w:color w:val="000000"/>
          <w:sz w:val="20"/>
          <w:szCs w:val="20"/>
          <w:lang w:val="en-US" w:eastAsia="ru-RU"/>
        </w:rPr>
        <w:t xml:space="preserve">759. two beer, or not two beer? </w:t>
      </w:r>
      <w:r>
        <w:rPr>
          <w:rFonts w:eastAsia="Times New Roman" w:cs="Verdana" w:ascii="Verdana" w:hAnsi="Verdana"/>
          <w:color w:val="000000"/>
          <w:sz w:val="20"/>
          <w:szCs w:val="20"/>
          <w:lang w:eastAsia="ru-RU"/>
        </w:rPr>
        <w:t>Вот</w:t>
      </w:r>
      <w:r>
        <w:rPr>
          <w:rFonts w:eastAsia="Times New Roman" w:cs="Verdana" w:ascii="Verdana" w:hAnsi="Verdana"/>
          <w:color w:val="000000"/>
          <w:sz w:val="20"/>
          <w:szCs w:val="20"/>
          <w:lang w:val="en-US" w:eastAsia="ru-RU"/>
        </w:rPr>
        <w:t xml:space="preserve">, </w:t>
      </w:r>
      <w:r>
        <w:rPr>
          <w:rFonts w:eastAsia="Times New Roman" w:cs="Verdana" w:ascii="Verdana" w:hAnsi="Verdana"/>
          <w:color w:val="000000"/>
          <w:sz w:val="20"/>
          <w:szCs w:val="20"/>
          <w:lang w:eastAsia="ru-RU"/>
        </w:rPr>
        <w:t>в</w:t>
      </w:r>
      <w:r>
        <w:rPr>
          <w:rFonts w:eastAsia="Times New Roman" w:cs="Verdana" w:ascii="Verdana" w:hAnsi="Verdana"/>
          <w:color w:val="000000"/>
          <w:sz w:val="20"/>
          <w:szCs w:val="20"/>
          <w:lang w:val="en-US" w:eastAsia="ru-RU"/>
        </w:rPr>
        <w:t xml:space="preserve"> </w:t>
      </w:r>
      <w:r>
        <w:rPr>
          <w:rFonts w:eastAsia="Times New Roman" w:cs="Verdana" w:ascii="Verdana" w:hAnsi="Verdana"/>
          <w:color w:val="000000"/>
          <w:sz w:val="20"/>
          <w:szCs w:val="20"/>
          <w:lang w:eastAsia="ru-RU"/>
        </w:rPr>
        <w:t>чём</w:t>
      </w:r>
      <w:r>
        <w:rPr>
          <w:rFonts w:eastAsia="Times New Roman" w:cs="Verdana" w:ascii="Verdana" w:hAnsi="Verdana"/>
          <w:color w:val="000000"/>
          <w:sz w:val="20"/>
          <w:szCs w:val="20"/>
          <w:lang w:val="en-US" w:eastAsia="ru-RU"/>
        </w:rPr>
        <w:t xml:space="preserve"> </w:t>
      </w:r>
      <w:r>
        <w:rPr>
          <w:rFonts w:eastAsia="Times New Roman" w:cs="Verdana" w:ascii="Verdana" w:hAnsi="Verdana"/>
          <w:color w:val="000000"/>
          <w:sz w:val="20"/>
          <w:szCs w:val="20"/>
          <w:lang w:eastAsia="ru-RU"/>
        </w:rPr>
        <w:t>вопрос</w:t>
      </w:r>
      <w:r>
        <w:rPr>
          <w:rFonts w:eastAsia="Times New Roman" w:cs="Verdana" w:ascii="Verdana" w:hAnsi="Verdana"/>
          <w:color w:val="000000"/>
          <w:sz w:val="20"/>
          <w:szCs w:val="20"/>
          <w:lang w:val="en-US" w:eastAsia="ru-RU"/>
        </w:rPr>
        <w:t xml:space="preserve">. </w:t>
        <w:br/>
      </w:r>
      <w:r>
        <w:rPr>
          <w:rFonts w:eastAsia="Times New Roman" w:cs="Verdana" w:ascii="Verdana" w:hAnsi="Verdana"/>
          <w:color w:val="000000"/>
          <w:sz w:val="20"/>
          <w:szCs w:val="20"/>
          <w:lang w:eastAsia="ru-RU"/>
        </w:rPr>
        <w:t xml:space="preserve">760. в кабинете хирурга: ну что… снимай штаны, знакомиться будем. </w:t>
        <w:br/>
        <w:t xml:space="preserve">761. у этой девушки было такое лицо, как будто она уже 5 минут как не девушка. </w:t>
        <w:br/>
        <w:t xml:space="preserve">762. скромность украшает, но оставляет голодным. </w:t>
        <w:br/>
        <w:t xml:space="preserve">763. нынче пан, а завтра пахан. </w:t>
        <w:br/>
        <w:t xml:space="preserve">764. почём вы девушки, красивых любите? </w:t>
        <w:br/>
        <w:t xml:space="preserve">765. сделал дело – вымой тело. </w:t>
        <w:br/>
        <w:t xml:space="preserve">766. любое решение плодит новые проблемы. Причём, решение могут находить одни, а проблемы от этого возникать совсем у других. </w:t>
        <w:br/>
        <w:t xml:space="preserve">767. на кухню пожалуй не влезет, но в избу, пожалуй, войдёт. </w:t>
        <w:br/>
        <w:t xml:space="preserve">768. любовь – это вам не просто так, ею надо заниматься. </w:t>
        <w:br/>
        <w:t xml:space="preserve">769. все люди в мире делятся на три типа: те, которые считать умеют, и те, которые не умеют. </w:t>
        <w:br/>
        <w:t xml:space="preserve">770. ученье – свет, а в яйцах сила. </w:t>
        <w:br/>
        <w:t xml:space="preserve">771. девиз московских гидрометеорологов: о погоде либо ничего, либо – только хорошо. </w:t>
        <w:br/>
        <w:t xml:space="preserve">772. жизнь такова, какова она есть и больше никакова. Каково? </w:t>
        <w:br/>
        <w:t xml:space="preserve">773. надежда умирает последней, поэтому никогда не женитесь на Надях. </w:t>
        <w:br/>
        <w:t xml:space="preserve">774. не отвлекаются любя. </w:t>
        <w:br/>
        <w:t xml:space="preserve">775. с помощью кольта и доброго слова, вы сможете достичь гораздо большего, чем только, одним добрым словом. (Аль Капоне) </w:t>
        <w:br/>
        <w:t xml:space="preserve">776. голодающий с похмелья. </w:t>
        <w:br/>
        <w:t xml:space="preserve">777. весь ужас в том, что нас сейчас поймут. </w:t>
        <w:br/>
        <w:t xml:space="preserve">778. принцип оптимиста – завтра будет лучше, чем послезавтра. </w:t>
        <w:br/>
        <w:t xml:space="preserve">779. лучше иметь синий диплом и красную морду, чем красный диплом и синюю морду. </w:t>
        <w:br/>
        <w:t xml:space="preserve">780. сила женщин – красота, как сила – красота мужчин. </w:t>
        <w:br/>
        <w:t xml:space="preserve">781. тиха украинская ночь, но сало надо перепрятать. </w:t>
        <w:br/>
        <w:t xml:space="preserve">782. экипаж прощается с вами. Приятного вам полёта. </w:t>
        <w:br/>
        <w:t xml:space="preserve">783. хорошо подвешенный язык всегда чешется. </w:t>
        <w:br/>
        <w:t xml:space="preserve">784. зарплата как менструация – месяц ждёшь, а за неделю уходит. </w:t>
        <w:br/>
        <w:t xml:space="preserve">785. шила в жопе не утаишь. </w:t>
        <w:br/>
        <w:t xml:space="preserve">786. какое удовольствие – сходить в Большом театре по малому. </w:t>
        <w:br/>
        <w:t xml:space="preserve">787. хорошие девочки ложатся в 8, потому что в 11 надо быть уже дома. </w:t>
        <w:br/>
        <w:t xml:space="preserve">788. жить – хорошо, а жить хорошо лучше не здесь (отъявленный пессимист). </w:t>
        <w:br/>
        <w:t xml:space="preserve">789. человека охотнее всего съедают те, кто его не переваривает. </w:t>
        <w:br/>
        <w:t xml:space="preserve">790. ваша профессия? – мышиный драйвер. </w:t>
        <w:br/>
        <w:t xml:space="preserve">791. на откусанном яблоке лучше увидеть целого червяка, чем его половину. </w:t>
        <w:br/>
        <w:t xml:space="preserve">792. при взгляде на её лицо почему-то казалось, что у неё кривые ноги. </w:t>
        <w:br/>
        <w:t xml:space="preserve">793. каждый человек стоит столько – сколько он сделал, минус тщеславие. </w:t>
        <w:br/>
        <w:t xml:space="preserve">794. я встретил девушку – полумесяцем цикл. </w:t>
        <w:br/>
        <w:t xml:space="preserve">795. прекрасный пол – дубовый паркет. </w:t>
        <w:br/>
        <w:t xml:space="preserve">796. не относитесь слишком серьёзно к жизни, живыми вам всё равно из неё не выбраться. </w:t>
        <w:br/>
        <w:t xml:space="preserve">797. не ходите по траве! Курите её! </w:t>
        <w:br/>
        <w:t xml:space="preserve">798. что в вымени тебе моём? </w:t>
        <w:br/>
        <w:t xml:space="preserve">799. на запах добычи слетались рождённые ползать. </w:t>
        <w:br/>
        <w:t xml:space="preserve">800. всё что не делается, всё к лучшему! Но с одной маленькой добавкой – самым худшим из способов. </w:t>
        <w:br/>
        <w:t xml:space="preserve">801. и на нашей улице КАМАЗ с анашой перевернётся… </w:t>
        <w:br/>
        <w:t xml:space="preserve">802. за всё хорошее нужно платить. За нехорошее – переплачивать. </w:t>
        <w:br/>
        <w:t xml:space="preserve">803. не родись красивой, а родись с мужчиной. </w:t>
        <w:br/>
        <w:t xml:space="preserve">804. ну, залётные (про женщин) </w:t>
        <w:br/>
        <w:t xml:space="preserve">805. Love is … рыбка, большая и маленькая. </w:t>
        <w:br/>
        <w:t xml:space="preserve">806. это длина и диаметры в миллиметрах. </w:t>
        <w:br/>
        <w:t xml:space="preserve">807. эксперименты на стыке русского и английского: произнести вслух – а WHO его знает. </w:t>
        <w:br/>
        <w:t xml:space="preserve">808. солнце, воздух, программизм укрепляют организм. </w:t>
        <w:br/>
        <w:t xml:space="preserve">809. полезный совет: если вы находитесь под мухой, не следует делать из неё слона! </w:t>
        <w:br/>
        <w:t xml:space="preserve">810. лучше чем gillete: минет, лучше для мужчины нет! </w:t>
        <w:br/>
        <w:t xml:space="preserve">811. член редьки не слаще. </w:t>
        <w:br/>
        <w:t xml:space="preserve">812. сифилис с весною на *** к нам летит. </w:t>
        <w:br/>
        <w:t xml:space="preserve">813. молодость пташкой, старость – нинзя-черепашкой. </w:t>
        <w:br/>
        <w:t xml:space="preserve">814. бережёного бог бережёт, а не береженого конвой стережёт. </w:t>
        <w:br/>
        <w:t xml:space="preserve">815. заласкать до пены во рту. </w:t>
        <w:br/>
        <w:t xml:space="preserve">816. тело входя в тело теряет гибкость и выделяет жидкость. (негласный закон Архимеда) </w:t>
        <w:br/>
        <w:t xml:space="preserve">817. в России 2 беды – дураки и дороги, а в Америке 2 радости – умники и бездорожье. </w:t>
        <w:br/>
        <w:t xml:space="preserve">818. вот, помню: в 41-м хлеба не было. Так масло прямо на колбасу мазали… </w:t>
        <w:br/>
        <w:t xml:space="preserve">819. у неё были голубые глаза, а у меня не устоял. </w:t>
        <w:br/>
        <w:t xml:space="preserve">820. женщины делятся на: девушек, дам и бабушек. Девушки делятся на девушек, недевушек, и не ваше дело. Дамы делятся согласно приведённой ранее классификации на дам, недам, и дам, но не вам. А бабушки? Бабушки не делятся, бабушки разлагаются. </w:t>
        <w:br/>
        <w:t xml:space="preserve">821. баба с возу, потехе час. </w:t>
        <w:br/>
        <w:t xml:space="preserve">822. я хоть и жадничаю, зато от чистого сердца. </w:t>
        <w:br/>
        <w:t xml:space="preserve">823. девушки должны собирать цветы, ибо это вырабатывает в них навык низко нагибаться. </w:t>
        <w:br/>
        <w:t xml:space="preserve">824. играй, гормон. </w:t>
        <w:br/>
        <w:t xml:space="preserve">825. надпись в туалете: “всё уже написано до нас”. </w:t>
        <w:br/>
        <w:t xml:space="preserve">826. у меня с моей женой обмен мнениями: прихожу со своим мнением, ухожу – с её. </w:t>
        <w:br/>
        <w:t xml:space="preserve">827. предприниматели всех стран – налогооблагайтесь. </w:t>
        <w:br/>
        <w:t xml:space="preserve">828. фары невозможно повернуть назад. (2-ое начало термодинамики) </w:t>
        <w:br/>
        <w:t xml:space="preserve">829. что посмеешь – то и пожмёшь. </w:t>
        <w:br/>
        <w:t xml:space="preserve">830. крепче за шофёрку держись, баран. </w:t>
        <w:br/>
        <w:t xml:space="preserve">831. дисковода щель – для заразы цель. </w:t>
        <w:br/>
        <w:t xml:space="preserve">832. стучитесь! И вас откопают. </w:t>
        <w:br/>
        <w:t xml:space="preserve">833. порнофильм “крутой спуск”. </w:t>
        <w:br/>
        <w:t xml:space="preserve">834. хороший тамагочи – мёртвый томагочи. </w:t>
        <w:br/>
        <w:t xml:space="preserve">835. стал он кликать золотую рыбку. </w:t>
        <w:br/>
        <w:t xml:space="preserve">836. ик – это заблудившийся пук. </w:t>
        <w:br/>
        <w:t xml:space="preserve">837. лозунг у влёта в улей: каждой пчеле по сотовому телефону. </w:t>
        <w:br/>
        <w:t xml:space="preserve">838. любимая, да ты и собеседник. </w:t>
        <w:br/>
        <w:t xml:space="preserve">839. объявление: стадо зоофилов снимет свиноферму. </w:t>
        <w:br/>
        <w:t xml:space="preserve">840. – сначала сделать… и потом не думать. </w:t>
        <w:br/>
        <w:t xml:space="preserve">841. помогите, люди добрые, кто чем не шутит. </w:t>
        <w:br/>
        <w:t xml:space="preserve">842. шрамы украшают мужчину, а шмары укрощают. </w:t>
        <w:br/>
        <w:t xml:space="preserve">843. женщина, как шампанское: чем холоднее, тем сильнее бьёт в голову, а если в красивой упаковке, то дороже стоит. </w:t>
        <w:br/>
        <w:t xml:space="preserve">844. обходи трамвай спереди, а честь смолоду. </w:t>
        <w:br/>
        <w:t xml:space="preserve">845. женщина – это консервная банка: открывает один, пользуются все. </w:t>
        <w:br/>
        <w:t xml:space="preserve">846. человек - сам кузнец своих трудностей. </w:t>
        <w:br/>
        <w:t xml:space="preserve">847. а чем ещё может заниматься мужчина в самом расцвете сил, в свободное от школьных уроков время? </w:t>
        <w:br/>
        <w:t xml:space="preserve">848. находясь в здравом уме и некоторой памяти… </w:t>
        <w:br/>
        <w:t xml:space="preserve">849. лучше переспать, чем недоесть. </w:t>
        <w:br/>
        <w:t xml:space="preserve">850. дегенератор мыслей. </w:t>
        <w:br/>
        <w:t xml:space="preserve">851. как скучно жить… нажму-ка на escape. </w:t>
        <w:br/>
        <w:t xml:space="preserve">852. математический кошмар – квадратный трехчлен. </w:t>
        <w:br/>
        <w:t xml:space="preserve">853. старость – вот преисподняя для женщин. </w:t>
        <w:br/>
        <w:t xml:space="preserve">854. гриб-отсосиновик. </w:t>
        <w:br/>
        <w:t xml:space="preserve">855. твоими бы устами… да *** сосать. </w:t>
        <w:br/>
        <w:t xml:space="preserve">856. жизнь, есть жизнь, в какой бы позе она не проводилась. </w:t>
        <w:br/>
        <w:t xml:space="preserve">857. эпитафия: “не пил, не курил, и руки не оттуда росли…” </w:t>
        <w:br/>
        <w:t xml:space="preserve">858. новые грехи освобождают от старых угрызений. </w:t>
        <w:br/>
        <w:t xml:space="preserve">859. турецкий барабанщик Обстул Хуембей. </w:t>
        <w:br/>
        <w:t xml:space="preserve">860. японская поэтесса Я**** Такая. </w:t>
        <w:br/>
        <w:t xml:space="preserve">861. болгарская писательница Стояна Ракова, актриса Лежана Раздвиногова. </w:t>
        <w:br/>
        <w:t xml:space="preserve">862. японский футболист Накатика Наебука. </w:t>
        <w:br/>
        <w:t xml:space="preserve">863. “скорая помощь” по-японски - “там кому-то хуевато” </w:t>
        <w:br/>
        <w:t xml:space="preserve">864. если ты умнее всех, кто это поймёт? </w:t>
        <w:br/>
        <w:t xml:space="preserve">865. тело есть – ума не надо. </w:t>
        <w:br/>
        <w:t xml:space="preserve">866. лучший будильник – это энурез. </w:t>
        <w:br/>
        <w:t xml:space="preserve">867. процессор Intel Pentium с технологией MMM. </w:t>
        <w:br/>
        <w:t xml:space="preserve">868. фирменное блюдо – колбасед с бутерброй. </w:t>
        <w:br/>
        <w:t xml:space="preserve">869. в последнее время у мужчин не только рука поднимается на женщин. </w:t>
        <w:br/>
        <w:t xml:space="preserve">870. инициативный дурак – хуже вредителя. </w:t>
        <w:br/>
        <w:t xml:space="preserve">871. любвемобильный. </w:t>
        <w:br/>
        <w:t xml:space="preserve">872. щель оправдывает средства. </w:t>
        <w:br/>
        <w:t xml:space="preserve">873. народная примета: пришёл ноябрь – жди декабрь. </w:t>
        <w:br/>
        <w:t xml:space="preserve">874. нужно сразу брать три, чтобы потом не бегать за второй. </w:t>
        <w:br/>
        <w:t xml:space="preserve">875. конечно, счастье не зависит от количества денег. Но лучше плакать в лимузине, чем в автобусе. </w:t>
        <w:br/>
        <w:t xml:space="preserve">876. лучше геройски пукнуть, чем предательски бзднуть… </w:t>
        <w:br/>
        <w:t xml:space="preserve">877. навеяно выборами премьера: именно чайники развивают самую кипучую деятельность. </w:t>
        <w:br/>
        <w:t xml:space="preserve">878. надпись перед туалетом: “не входить, идёт заседание кафедры”. </w:t>
        <w:br/>
        <w:t xml:space="preserve">879. приказ на предприятии: “в связи с трауром, приказываю перевести все мониторы в режим чёрно-белого изображения”. </w:t>
        <w:br/>
        <w:t xml:space="preserve">880. любишь кататься – люби и катайся. </w:t>
        <w:br/>
        <w:t xml:space="preserve">881. мелочь, а приятно. А если приятно, то это уже не мелочь. </w:t>
        <w:br/>
        <w:t xml:space="preserve">882. “сон в руку” – сказал он и вытер руку об одеяло… </w:t>
        <w:br/>
        <w:t xml:space="preserve">883. птицу видно по помёту. </w:t>
        <w:br/>
        <w:t xml:space="preserve">884. в любви все возрасты проворны. </w:t>
        <w:br/>
        <w:t xml:space="preserve">885. не имей сто друзей, а имей сто подруг. </w:t>
        <w:br/>
        <w:t xml:space="preserve">886. пользуясь случаем хочу… </w:t>
        <w:br/>
        <w:t xml:space="preserve">887. ушёл в себя и заблудился. </w:t>
        <w:br/>
        <w:t xml:space="preserve">888. насильно милую не будешь. </w:t>
        <w:br/>
        <w:t xml:space="preserve">889. если выпил хорошо – значит утром плохо, если утром хорошо – значит выпил плохо. </w:t>
        <w:br/>
        <w:t xml:space="preserve">890. лежит боец. Не справился с атакой. </w:t>
        <w:br/>
        <w:t xml:space="preserve">891. работа - не волк, а произведение силы на перемещение. </w:t>
        <w:br/>
        <w:t xml:space="preserve">892. волосатый повар огня боится. </w:t>
        <w:br/>
        <w:t xml:space="preserve">893. иной раз лучше в рот, чем в глаз. </w:t>
        <w:br/>
        <w:t xml:space="preserve">894. закон прямого действия: только вы вымыли машину, как тут же пойдёт дождь. Закон отсутствия обратного действия: нельзя вызвать дождь, начав мыть машину. </w:t>
        <w:br/>
        <w:t xml:space="preserve">895. ремонтирую Запорожцы представительного класса. </w:t>
        <w:br/>
        <w:t xml:space="preserve">896. лучше ужасный конец, чем ужас без конца. </w:t>
        <w:br/>
        <w:t xml:space="preserve">897. семь раз об дверь, один об рельс. </w:t>
        <w:br/>
        <w:t xml:space="preserve">898. из двух зол, выбирай меньшее, из двух жён выбирай большую. </w:t>
        <w:br/>
        <w:t xml:space="preserve">899. мёртвый друг не предаст. </w:t>
        <w:br/>
        <w:t xml:space="preserve">900. не при Любе действуй. </w:t>
        <w:br/>
        <w:t xml:space="preserve">901. место в строю напрямую связано с местом у котла. </w:t>
        <w:br/>
        <w:t xml:space="preserve">902. здравствуй тело младое, незнакомое. </w:t>
        <w:br/>
        <w:t xml:space="preserve">903. а здесь ток идёт, идёт, идёт… и превращается в напряжение. </w:t>
        <w:br/>
        <w:t xml:space="preserve">904. не надо меня критиковать, лучше высечь … в мраморе. </w:t>
        <w:br/>
        <w:t xml:space="preserve">905. только спорт может сделать человека хромым и горбатым. </w:t>
        <w:br/>
        <w:t xml:space="preserve">906. мыслить так трудно, - поэтому большинство людей судит. </w:t>
        <w:br/>
        <w:t xml:space="preserve">907. смерть сама по себе не страшна – страшно то, что это навсегда. </w:t>
        <w:br/>
        <w:t xml:space="preserve">908. ты бывал в бане, где массаж душем? – нет… а это как? – а там вода под напряжением подаётся. </w:t>
        <w:br/>
        <w:t xml:space="preserve">909. радостно осознавать, что ты уже дедушка… но очень противно, что твоя жена уже бабушка. </w:t>
        <w:br/>
        <w:t xml:space="preserve">910. готовь сани летом, а завещание – с детства. </w:t>
        <w:br/>
        <w:t xml:space="preserve">911. Аллах акбар! – воистину акбар! </w:t>
        <w:br/>
        <w:t xml:space="preserve">912. пятый алимент. </w:t>
        <w:br/>
        <w:t xml:space="preserve">913. в 45 – баба ягодка опять… но ведь не все любят сухофрукты. </w:t>
        <w:br/>
        <w:t xml:space="preserve">914. в здоровом теле – здоровый дух… на самом деле одно из двух. </w:t>
        <w:br/>
        <w:t xml:space="preserve">915. назвался Клинтоном – лезь на Монику. </w:t>
        <w:br/>
        <w:t xml:space="preserve">916. мужское начало – это конец. </w:t>
        <w:br/>
        <w:t xml:space="preserve">917. ноги, как погоны – очень хорошо смотрелись на мужских плечах. </w:t>
        <w:br/>
        <w:t xml:space="preserve">918. щас бы с тигром побороться, или вы***** кого… </w:t>
        <w:br/>
        <w:t xml:space="preserve">919. ну пробил ты головой стену… и что ты будешь делать в соседней камере? </w:t>
        <w:br/>
        <w:t xml:space="preserve">920. яйцо от курицы недалеко падает. </w:t>
        <w:br/>
        <w:t xml:space="preserve">921. потомственная девственница. </w:t>
        <w:br/>
        <w:t xml:space="preserve">922. когда мне пофиг, я становлюсь самим собой. </w:t>
        <w:br/>
        <w:t xml:space="preserve">923. малоебущие слои населения. </w:t>
        <w:br/>
        <w:t xml:space="preserve">924. если не везёт, то на родной сестре триппер схватишь. </w:t>
        <w:br/>
        <w:t xml:space="preserve">925. если коридор дома обклеить валютой, - он станет валютным. </w:t>
        <w:br/>
        <w:t xml:space="preserve">926. с точки зрения геометрической прогрессии, если посмотреть сверху, то снизу покажется, что сбоку ничего не видно. </w:t>
        <w:br/>
        <w:t xml:space="preserve">927. основная заповедь бюрократа: чем больше бумаги, тем чище задница. </w:t>
        <w:br/>
        <w:t xml:space="preserve">928. вы будете помнить меня всю жизнь, до самой сессии. </w:t>
        <w:br/>
        <w:t xml:space="preserve">929. нажмите “Yes”! ещё… Format complete… </w:t>
        <w:br/>
        <w:t xml:space="preserve">930. меняю хорошего лектора на хорошее пиво. </w:t>
        <w:br/>
        <w:t xml:space="preserve">931. женщина за рулём – фашист на танке. </w:t>
        <w:br/>
        <w:t xml:space="preserve">932. ночь обнажает всю порноту чувств. </w:t>
        <w:br/>
        <w:t xml:space="preserve">933. хорошие люди после смерти попадут в США, а плохие в Сомали. </w:t>
        <w:br/>
        <w:t xml:space="preserve">934. щас бы яблочка куснуть пое..ся и уснуть </w:t>
        <w:br/>
        <w:t xml:space="preserve">935. “Happy end” – новая венерическая больница для мужчин. </w:t>
        <w:br/>
        <w:t xml:space="preserve">936. у каждой недоработки есть имя и фамилия. </w:t>
        <w:br/>
        <w:t xml:space="preserve">937. под лежачий камень *** не сунешь. </w:t>
        <w:br/>
        <w:t xml:space="preserve">938. пейте пиво холодное – оно не вредит, трахайте бабу голодную – она не пердит. </w:t>
        <w:br/>
        <w:t xml:space="preserve">939. каламбур: калом бур, зато телом бел. </w:t>
        <w:br/>
        <w:t xml:space="preserve">940. пуританизм – навязчивое чувство страха, что кому-то где-то может быть хорошо. </w:t>
        <w:br/>
        <w:t xml:space="preserve">941. уровень смертности у нас такой же, как у всех других: один человек – одна смерть, раньше или позже. </w:t>
        <w:br/>
        <w:t xml:space="preserve">942. типун вам на ваш великий и могучий русский язык. </w:t>
        <w:br/>
        <w:t xml:space="preserve">943. если твой компьютер сдох, значит, ты великий лох. </w:t>
        <w:br/>
        <w:t xml:space="preserve">944. почему женщины так красивы и вместе с тем так глупы?!! – красивы для того, чтобы их любили мужчины, а глупы для того, чтобы они могли полюбить мужчин… </w:t>
        <w:br/>
        <w:t xml:space="preserve">945. утро добрым не бывает. </w:t>
        <w:br/>
        <w:t xml:space="preserve">946. не пошлых фраз – есть пошлые уши. </w:t>
        <w:br/>
        <w:t xml:space="preserve">947. проверено электронщиком. </w:t>
        <w:br/>
        <w:t xml:space="preserve">948. нельзя дважды войти в одну реку, но можно дважды наступить на одни грабли. </w:t>
        <w:br/>
        <w:t xml:space="preserve">949. мне нужен мужчина, чтобы с положением и с со-стоянием. </w:t>
        <w:br/>
        <w:t xml:space="preserve">950. можно ревновать и к каждому столбу. Если у стен есть уши, то остаётся догадываться, что есть у каждого столба. </w:t>
        <w:br/>
        <w:t xml:space="preserve">951. самая тонкая резьба – это резьба по горлу. </w:t>
        <w:br/>
        <w:t xml:space="preserve">952. сколько черепаху не корми, один ***, всё равно у танка броня толще. </w:t>
        <w:br/>
        <w:t xml:space="preserve">953. уж Герман полнится, а близости всё нет. </w:t>
        <w:br/>
        <w:t xml:space="preserve">954. усилия увенчались безрезультатно. </w:t>
        <w:br/>
        <w:t xml:space="preserve">955. на халяву и зверь бежит. </w:t>
        <w:br/>
        <w:t xml:space="preserve">956. девушка, а что вы делаете в свободное от отдыха время? </w:t>
        <w:br/>
        <w:t xml:space="preserve">957. легко в веселье, тяжело в похмелье. </w:t>
        <w:br/>
        <w:t xml:space="preserve">958. страховой агент – это человек, который желает вам добра после зла. </w:t>
        <w:br/>
        <w:t xml:space="preserve">959. от подиума до панели - один шаг, а вот в обратном направлении – целая пропасть. </w:t>
        <w:br/>
        <w:t xml:space="preserve">960. в здоровом теле – здоровый стул. </w:t>
        <w:br/>
        <w:t xml:space="preserve">961. рот фронт! – фронт в рот! </w:t>
        <w:br/>
        <w:t xml:space="preserve">962. лучше синица в руках, чем *** в жопе. </w:t>
        <w:br/>
        <w:t xml:space="preserve">963. вот смотрю я на тебя и думаю, … представляешь? </w:t>
        <w:br/>
        <w:t xml:space="preserve">964. дай, Джек, на лапу счастье мне. </w:t>
        <w:br/>
        <w:t xml:space="preserve">965. берегите мух, из них можно сделать слонов. </w:t>
        <w:br/>
        <w:t xml:space="preserve">966. если хочешь быть здоров, ешь один и в темноте. </w:t>
        <w:br/>
        <w:t xml:space="preserve">967. в действительности всё не так просто, как на самом деле. </w:t>
        <w:br/>
        <w:t xml:space="preserve">968. в ней нет ничего положительного, кроме реакции Вассермана. </w:t>
        <w:br/>
        <w:t xml:space="preserve">969. главное в жизни – найти единственную, настоящую женщину… и вовремя от неё смотаться. </w:t>
        <w:br/>
        <w:t xml:space="preserve">970. “Господь Бог изощрён, но не злонамерен”. Автор неизвестен, цитата висела в рамочке над камином в доме Альберта Эйнштейна. </w:t>
        <w:br/>
        <w:t xml:space="preserve">971. человек-невидимка может пукнуть и сделать вид, что это не он. </w:t>
        <w:br/>
        <w:t xml:space="preserve">972. вскрытие показало: в ногах правды нет. </w:t>
        <w:br/>
        <w:t xml:space="preserve">973. его так ******а жена, что он забеременел. </w:t>
        <w:br/>
        <w:t xml:space="preserve">974. на все руки крюки. </w:t>
        <w:br/>
        <w:t xml:space="preserve">975. первая любовь, как ветрянка – все ею болеют, но у некоторых она оставляет шрамы на всю жизнь. </w:t>
        <w:br/>
        <w:t xml:space="preserve">976. – посмотрите на этих мужественных самоотверженных людей, монахи обители, как и их отцы и деды, дали обет безбрачия. </w:t>
        <w:br/>
        <w:t xml:space="preserve">977. иногда, если имеешь с кем-то общий стол, начинаешь иметь с ним и общий стул. </w:t>
        <w:br/>
        <w:t xml:space="preserve">978. всяк зверь после соития печален. </w:t>
        <w:br/>
        <w:t xml:space="preserve">979. кто над миролюбием посмеётся, тот кровавыми словами обольётся. </w:t>
        <w:br/>
        <w:t xml:space="preserve">980. понедельник – ужасный способ проводить одну седьмую своей жизни. </w:t>
        <w:br/>
        <w:t xml:space="preserve">981. зеркало заднего вида водителя… </w:t>
        <w:br/>
        <w:t xml:space="preserve">982. дети цветы жизни. Дарите девушкам цветы. </w:t>
        <w:br/>
        <w:t xml:space="preserve">983. если колода не сдаётся, её уничтожают. Преферансист. </w:t>
        <w:br/>
        <w:t xml:space="preserve">984. удача в выборе спутника жизни заключается в том, чтобы, засунув руку в бочку со змеями, выбрать ужа. </w:t>
        <w:br/>
        <w:t xml:space="preserve">985. унитазу в душу насрали. </w:t>
        <w:br/>
        <w:t xml:space="preserve">986. категория служащих: “белые подворотнички”. </w:t>
        <w:br/>
        <w:t xml:space="preserve">987. надпись на двери стоматологии: “улыбайся, может ты делаешь это в последний раз”. </w:t>
        <w:br/>
        <w:t xml:space="preserve">988. секс – это когда ты, а не секс – это когда тебя. </w:t>
        <w:br/>
        <w:t xml:space="preserve">989. праздником навеяло: Ленин и теперь жалеет всех живых. </w:t>
        <w:br/>
        <w:t xml:space="preserve">990. праздник нового года – это, ужин, заканчивающийся завтраком… </w:t>
        <w:br/>
        <w:t xml:space="preserve">991. – сиди тихо, как говно в траве… (армейское) </w:t>
        <w:br/>
        <w:t xml:space="preserve">992. детский лепет, а взрослый уже слепил. </w:t>
        <w:br/>
        <w:t xml:space="preserve">993. *** в жопу, два в уме. </w:t>
        <w:br/>
        <w:t xml:space="preserve">994. водка ‘Жириновский’, срывает крышу с первой рюмки. После второй рвёшься в Ирак, а после третьей идёшь в юридическую фирму искать своего папу. </w:t>
        <w:br/>
        <w:t xml:space="preserve">995. жизнь нужно прожить так, чтобы каждый ребёнок мог сказать тебе: “ПАПА”. </w:t>
        <w:br/>
        <w:t xml:space="preserve">996. лучше калымить на Гондурасе, чем гондурасить на Калыме. </w:t>
        <w:br/>
        <w:t xml:space="preserve">997. долго ли умеючи? Умеючи – долго… </w:t>
        <w:br/>
        <w:t xml:space="preserve">998. она выглядела такой коровой, что за связь с ней могли судить, как за скотоложство. </w:t>
        <w:br/>
        <w:t xml:space="preserve">999. в бизнесе всё должно быть прекрасно – и 600-й Мерс, и дача на Канарах, и контрольный выстрел в голову. </w:t>
        <w:br/>
        <w:t xml:space="preserve">1000. курочка по зёрнышку, весь двор в говне. </w:t>
        <w:br/>
        <w:t xml:space="preserve"> спекулянт-баба.</w:t>
      </w:r>
      <w:r>
        <w:rPr>
          <w:rFonts w:eastAsia="Symbol" w:cs="Symbol" w:ascii="Symbol" w:hAnsi="Symbol"/>
          <w:color w:val="000000"/>
          <w:sz w:val="20"/>
          <w:szCs w:val="20"/>
          <w:lang w:eastAsia="ru-RU"/>
        </w:rPr>
        <w:t></w:t>
      </w:r>
      <w:r>
        <w:rPr>
          <w:rFonts w:eastAsia="Times New Roman" w:cs="Verdana" w:ascii="Verdana" w:hAnsi="Verdana"/>
          <w:color w:val="000000"/>
          <w:sz w:val="20"/>
          <w:szCs w:val="20"/>
          <w:lang w:eastAsia="ru-RU"/>
        </w:rPr>
        <w:t xml:space="preserve">1001. бизнес-леди  </w:t>
        <w:br/>
        <w:t xml:space="preserve">1002. жизнь кажется лёгкой, приятной и удивительной, когда у тебя в кармане лежит пачка долларов толщиной с тонкий конец тележного дышла (О’Генри). </w:t>
        <w:br/>
        <w:t xml:space="preserve">1003. каждая пипетка мечтает стать клизмой. </w:t>
        <w:br/>
        <w:t xml:space="preserve">1004. (надпись в туалете) Студент - в твоих руках будущее. Лектор – в твоих руках прошлое. </w:t>
        <w:br/>
        <w:t xml:space="preserve">1005. то, что ты писаешь стоя, ещё ничего не значит. </w:t>
        <w:br/>
        <w:t xml:space="preserve">1006. Коза закричала нечеловеческим голосом. </w:t>
        <w:br/>
        <w:t xml:space="preserve">1008. Вазелин - движение без напряжения. </w:t>
        <w:br/>
        <w:t xml:space="preserve">1009. Hочь - твоя, - хочу ещё: </w:t>
        <w:br/>
        <w:t xml:space="preserve">1010. Истинные ценности бессмертны - ЕС 1841: (ЗАЗ - 968М) </w:t>
        <w:br/>
        <w:t xml:space="preserve">1011. Жизнь хороша, когда пьёшь не спеша - С2H5ОH. </w:t>
        <w:br/>
        <w:t xml:space="preserve">1012. АК-74 - оттянись со вкусом: </w:t>
        <w:br/>
        <w:t xml:space="preserve">1013. Публичный дом - уступи соблазну разнообразия! </w:t>
        <w:br/>
        <w:t xml:space="preserve">1014. Гейша - райское наслаждение: </w:t>
        <w:br/>
        <w:t xml:space="preserve">1015. Водка и пиво - созданы друг для друга: </w:t>
        <w:br/>
        <w:t xml:space="preserve">1016. Пробка в жопе - эффективное средство от диареи: </w:t>
        <w:br/>
        <w:t xml:space="preserve">1017. Водка "название" - любовь с первой стопки! </w:t>
        <w:br/>
        <w:t xml:space="preserve">1018. не тормози, - Сосни-керсни! </w:t>
        <w:br/>
        <w:t xml:space="preserve">1019. Т-90 - танки ГИБДД не боятся! </w:t>
        <w:br/>
        <w:t xml:space="preserve">1020. Моисеев и Трубач - сладкая парочка: </w:t>
        <w:br/>
        <w:t xml:space="preserve">1021. Заплати налоги и упокойся с миром: </w:t>
        <w:br/>
        <w:t xml:space="preserve">1022. Герасим &amp; Му-Му - всемирная история. Банкъ "Империалъ". </w:t>
        <w:br/>
        <w:t xml:space="preserve">1023. Pampers Uni. - тепло и мухи не кусают: </w:t>
        <w:br/>
        <w:t xml:space="preserve">1024. Инспектор ДПС - беседуйте на здоровье : </w:t>
        <w:br/>
        <w:t xml:space="preserve">1025. Комаров - ты "всегда" думаешь о нас: </w:t>
        <w:br/>
        <w:t xml:space="preserve">1026. Открой для себя: кран! </w:t>
        <w:br/>
        <w:t xml:space="preserve">1027. Цианистый калий - съел и порядок: </w:t>
        <w:br/>
        <w:t xml:space="preserve">1028. LSD - кто сказал, что слоны не летают?: </w:t>
        <w:br/>
        <w:t xml:space="preserve">1029. Подхалим - желание угодить каждому: </w:t>
        <w:br/>
        <w:t xml:space="preserve">1030. Автоминьетчик - техника, которая любит Вас!: </w:t>
        <w:br/>
        <w:t xml:space="preserve">1031. ОМОH - мы заботимся о вас и о вашем здоровье. </w:t>
        <w:br/>
        <w:t xml:space="preserve">1032. Очко - вливайся! </w:t>
        <w:br/>
        <w:t xml:space="preserve">1033. Молоток - лучшая защита от кариеса: </w:t>
        <w:br/>
        <w:t xml:space="preserve">1034. Реанимация (морг) - всё будет Ха-рА-ШО! </w:t>
        <w:br/>
        <w:t xml:space="preserve">1035. Пиво "стрелка" - надо чаще встречаться: </w:t>
        <w:br/>
        <w:t xml:space="preserve">1036. Бензопила "Дружба" - для поднятия настроения: </w:t>
        <w:br/>
        <w:t xml:space="preserve">1037. Спирт медицинский - просто добавь воды: </w:t>
        <w:br/>
        <w:t xml:space="preserve">1038. Жидкий азот - пейте охлаждённым: </w:t>
        <w:br/>
        <w:t xml:space="preserve">1039. Гексоген - для Вас и Вашей семьи: </w:t>
        <w:br/>
        <w:t xml:space="preserve">1040. Коктейль "Ёрш" - 2 В 1. </w:t>
        <w:br/>
        <w:t xml:space="preserve">1041. Мегафон - услышим друг друга. </w:t>
        <w:br/>
        <w:t xml:space="preserve">1042. Скотч - надёжная защита на весь день. </w:t>
        <w:br/>
        <w:t xml:space="preserve">1043. Виагра - возьми новую высоту: </w:t>
        <w:br/>
        <w:t>1044. Кастет - чистая победа:</w:t>
      </w:r>
    </w:p>
    <w:p>
      <w:pPr>
        <w:pStyle w:val="Normal"/>
        <w:spacing w:lineRule="auto" w:line="240" w:before="0" w:after="115"/>
        <w:rPr>
          <w:rFonts w:ascii="Verdana" w:hAnsi="Verdana" w:eastAsia="Times New Roman" w:cs="Verdana"/>
          <w:color w:val="000000"/>
          <w:sz w:val="20"/>
          <w:szCs w:val="20"/>
          <w:lang w:val="en-US" w:eastAsia="ru-RU"/>
        </w:rPr>
      </w:pPr>
      <w:r>
        <w:rPr>
          <w:rFonts w:eastAsia="Times New Roman" w:cs="Verdana" w:ascii="Verdana" w:hAnsi="Verdana"/>
          <w:color w:val="000000"/>
          <w:sz w:val="20"/>
          <w:szCs w:val="20"/>
          <w:lang w:val="en-US" w:eastAsia="ru-RU"/>
        </w:rPr>
        <w:t>http://www.audi-club.ru/forum/showthread.php?t=21223</w:t>
      </w:r>
    </w:p>
    <w:p>
      <w:pPr>
        <w:pStyle w:val="Normal"/>
        <w:widowControl/>
        <w:bidi w:val="0"/>
        <w:spacing w:lineRule="auto" w:line="276" w:before="0" w:after="200"/>
        <w:rPr/>
      </w:pPr>
      <w:r>
        <w:rPr>
          <w:lang w:val="en-US"/>
        </w:rPr>
        <w:t>http://www.audi-club.ru/forum/showthread.php?s=474d9f9bab2e6982957ba415e9d2e151&amp;t=2125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1:00Z</dcterms:created>
  <dc:creator>Elkom</dc:creator>
  <dc:description/>
  <cp:keywords/>
  <dc:language>en-US</dc:language>
  <cp:lastModifiedBy>Elkom</cp:lastModifiedBy>
  <dcterms:modified xsi:type="dcterms:W3CDTF">2008-11-06T20:53:00Z</dcterms:modified>
  <cp:revision>1</cp:revision>
  <dc:subject/>
  <dc:title/>
</cp:coreProperties>
</file>